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управление благоустройства города и дорожного хозяйст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ложение об управлении</w:t>
      </w:r>
    </w:p>
    <w:p>
      <w:pPr>
        <w:pStyle w:val="Normal"/>
        <w:rPr/>
      </w:pPr>
      <w:r>
        <w:rPr>
          <w:b/>
          <w:sz w:val="28"/>
          <w:szCs w:val="28"/>
        </w:rPr>
        <w:t>благоустройства города и дорожного хозяйства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 города Рязани, у</w:t>
      </w:r>
      <w:r>
        <w:rPr>
          <w:b/>
          <w:bCs/>
          <w:sz w:val="28"/>
          <w:szCs w:val="28"/>
        </w:rPr>
        <w:t>твержден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м Рязанской городской Ду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12.2010 № 745-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___, руководствуясь Федеральным законом от 05.04.2013          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постановлением администрации города Рязани от 13.08.2013 № 3275 «Об утверждении Перечня муниципальных программ города Рязани», </w:t>
      </w:r>
      <w:r>
        <w:rPr>
          <w:sz w:val="28"/>
          <w:szCs w:val="28"/>
        </w:rPr>
        <w:t xml:space="preserve">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20"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нести в Положение об управлении благоустройства города и дорожного хозяйства администрации города Рязани, утвержденное решением Рязанской городской Думы от 23.12.2010 № 74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2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. Управление состоит из следующих структурных един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начальник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 дорож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ктор экономики и бюдже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хгалтер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ециалист I категор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дел 3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3. Основные задачи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дорожной деятельности в отношении автомобильных дорог местного значения, в том числе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ния, ремонта, строительства объектов внешнего благоустройства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улучшению инвестиционного климата при осуществлении деятельности, связанной с внешним благоустройством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благоустройства и озеленения территории городского округа, использования, охраны, защиты, воспроизводства городских л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развитие особо охраняемых природных территорий местного значения в пределах, установленных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4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 Разрабатывает муниципальные и ведомственные целевые программы по вопросам благоустройства и дорожного хозяйства горо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4.4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1. Выдает разрешения на производство земляных работ при прокладке и ремонте инженерных сооружен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ункты 4.42-4.43, 4.45-4.46, 4.48-4.53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ункт 4.5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54. Осуществляет планирование, закупку товаров, работ, услуг для нужд Управления в пределах полномочи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градостроительной деятельности и городскому хозяйству (Савичев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А.А.Кашаев</w:t>
      </w:r>
    </w:p>
    <w:sectPr>
      <w:type w:val="nextPage"/>
      <w:pgSz w:w="11906" w:h="16838"/>
      <w:pgMar w:left="1350" w:right="567" w:gutter="0" w:header="0" w:top="84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ðåøåíèå"/>
    <w:basedOn w:val="Normal"/>
    <w:qFormat/>
    <w:pPr>
      <w:suppressAutoHyphens w:val="true"/>
      <w:spacing w:before="0" w:after="120"/>
      <w:ind w:left="0" w:right="0" w:firstLine="709"/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6:00Z</dcterms:created>
  <dc:creator>Шлегель В.П.</dc:creator>
  <dc:description/>
  <cp:keywords/>
  <dc:language>en-US</dc:language>
  <cp:lastModifiedBy>IrinaK</cp:lastModifiedBy>
  <cp:lastPrinted>2014-04-04T17:15:00Z</cp:lastPrinted>
  <dcterms:modified xsi:type="dcterms:W3CDTF">2014-04-29T12:01:00Z</dcterms:modified>
  <cp:revision>4</cp:revision>
  <dc:subject/>
  <dc:title> </dc:title>
</cp:coreProperties>
</file>