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по физической культуре и массовому спорту 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положений (регламент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ых физкультурны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соревнованиях города Рязани, утвержд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Рязанской городской Думы от 21.08.2013 № 287-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главы администрации города Рязани                     (от _____ №___), в соответствии с Федеральным законом от 04.12.2007            № 329-ФЗ «О физической культуре и спорте в Российской Федерации»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утверждения положений (регламентов) об официальных физкультурных мероприятиях и спортивных соревнованиях города Рязани, утвержденный решением Рязанской городской Думы                  от 21.08.2013 № 287-I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оложения (регламенты) об официальных физкультурных мероприятиях и спортивных соревнованиях города Рязани по различным видам спорта разрабатываются и представляются на утверждение в управление по физической культуре и массовому спорту администрации города Рязани организаторами официальных физкультурных мероприятий или спортивных соревнований города Рязани (далее - организаторы мероприятия и соревнования) - юридическими или физическими лицами, по инициативе которых проводятся официальные физкультурные мероприятия и спортивные соревнования города Рязани и (или) которыми осуществляется организационное, финансовое и иное обеспечение подготовки и проведения указанных мероприятий или соревнова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 Проект Положения разрабатывается в соответствии с требованиями к его содержанию и оформлению, утвержденными администрацией города Рязани, согласовывается организаторами мероприятия и соревнования, организатором, на спортивной базе которого планируется проведение данного мероприятия и соревнования, и представляется на утверждение в управление по физической культуре и массовому спорту администрации города Рязани. Все документы представляются в управление по физической культуре и массовому спорту администрации города Рязани на бумажных носителях, а также в электронной вер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0 изложить в новой редакции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«10. Проекты Положений представляются на утверждение в управление по физической культуре и массовому спорту администрации города Рязани не менее чем за 1 месяц до начала проведения мероприятия и соревнования. Управление по физической культуре и массовому спорту администрации города Рязани в течение 20 дней рассматривает и принимает решение об утверждении Положения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 решение на  официальном  сайте Рязанской городской Думы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А.А.Каш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6:00Z</dcterms:created>
  <dc:creator>Качина В.А.</dc:creator>
  <dc:description/>
  <cp:keywords/>
  <dc:language>en-US</dc:language>
  <cp:lastModifiedBy>MihailS</cp:lastModifiedBy>
  <cp:lastPrinted>2014-04-14T16:01:00Z</cp:lastPrinted>
  <dcterms:modified xsi:type="dcterms:W3CDTF">2014-05-12T08:59:00Z</dcterms:modified>
  <cp:revision>13</cp:revision>
  <dc:subject/>
  <dc:title/>
</cp:coreProperties>
</file>