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 xml:space="preserve">23 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декабря </w:t>
      </w:r>
      <w:r>
        <w:rPr>
          <w:szCs w:val="28"/>
        </w:rPr>
        <w:t>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813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104" w:hanging="0"/>
        <w:jc w:val="both"/>
        <w:rPr/>
      </w:pPr>
      <w:r>
        <w:rPr>
          <w:b/>
          <w:bCs/>
          <w:szCs w:val="28"/>
        </w:rPr>
        <w:t>Об условиях приватизации нежилого помещения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8"/>
          <w:szCs w:val="28"/>
        </w:rPr>
        <w:t>Н9 в многоквартирном доме, лит. А, расположен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4"/>
          <w:szCs w:val="28"/>
        </w:rPr>
        <w:t>по адресу: г. Рязань, Первомайский проспект, д. 23/7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3.12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9 в многоквартирном доме, лит. А, 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>назначение – нежилое, общей площадью 124 кв. м,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ж 1, расположенного по адресу: г. Рязань, Первомайский проспект, д. 23/7, реестровый номер 183584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1.1. Способ приватизации – выкуп обществом с ограниченной </w:t>
      </w:r>
      <w:r>
        <w:rPr>
          <w:rFonts w:eastAsia="Arial"/>
          <w:spacing w:val="-8"/>
          <w:szCs w:val="28"/>
        </w:rPr>
        <w:t>ответственностью «ЦЕНТР РЕКЛАМЫ И ИНФОРМАЦИИ» в порядке реализации</w:t>
      </w:r>
      <w:r>
        <w:rPr>
          <w:rFonts w:eastAsia="Arial"/>
          <w:spacing w:val="-1"/>
          <w:szCs w:val="28"/>
        </w:rPr>
        <w:t xml:space="preserve">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6 923 372 (шесть миллионов девятьсот двадцать три тысячи триста семьдесят два) рубля, в том числе НДС – 1 056 107 (один миллион пятьдесят шесть тысяч сто семь) рублей 59 копеек, без учета НДС – 5 867 264 (пять миллионов восемьсот шестьдесят семь тысяч двести шестьдесят четыре) рубля 41 копейк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</w:t>
      </w:r>
      <w:r>
        <w:rPr>
          <w:rFonts w:eastAsia="Arial"/>
          <w:spacing w:val="-8"/>
          <w:szCs w:val="28"/>
        </w:rPr>
        <w:t xml:space="preserve">стоимости </w:t>
      </w:r>
      <w:r>
        <w:rPr>
          <w:rFonts w:eastAsia="Arial"/>
          <w:color w:val="000000"/>
          <w:spacing w:val="-8"/>
          <w:szCs w:val="28"/>
        </w:rPr>
        <w:t>№ 807-11/2010-О от 25.11.2010, выполненного обществом с ограниченной</w:t>
      </w:r>
      <w:r>
        <w:rPr>
          <w:rFonts w:eastAsia="Arial"/>
          <w:color w:val="000000"/>
          <w:spacing w:val="-4"/>
          <w:szCs w:val="28"/>
        </w:rPr>
        <w:t xml:space="preserve"> ответственностью «Правовой консультационный центр «Истина»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 Провоторов</w:t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08-30T10:45:00Z</cp:lastPrinted>
  <dcterms:modified xsi:type="dcterms:W3CDTF">2010-12-23T13:19:00Z</dcterms:modified>
  <cp:revision>73</cp:revision>
  <dc:subject/>
  <dc:title>ПРИЛОЖЕНИЕ №3</dc:title>
</cp:coreProperties>
</file>