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3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главы муниципального образования, председателя Рязанской городской Думы Кашаева А.А. от 11.04.2014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                                 коллектив открытого акционерного общества «Научно-исследовательский институт газоразрядных приборов «Плазма», за высокие достижения                                 в производственной и научной областях, за эффективную деятельность, направленную на развитие социально-экономической сферы и в связи                             с 55 </w:t>
        <w:noBreakHyphen/>
        <w:t> летием со дня основания предприятия</w:t>
      </w:r>
      <w:r>
        <w:rPr>
          <w:szCs w:val="28"/>
        </w:rPr>
        <w:t>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left="-15" w:firstLine="72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firstLine="705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4-21T15:19:00Z</cp:lastPrinted>
  <dcterms:modified xsi:type="dcterms:W3CDTF">2014-05-07T11:25:00Z</dcterms:modified>
  <cp:revision>3</cp:revision>
  <dc:subject/>
  <dc:title>ПРИЛОЖЕНИЕ №3</dc:title>
</cp:coreProperties>
</file>