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 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культуры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язани, утвержденное решение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23.12.2010 № 74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0.04.2014               № 03/1/1/2-05/744-Ин, в соответствии с Федеральным законом от 06.10.2003                  № 131-ФЗ «Об общих принципах организации местного самоуправления                        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1. Внести в Положение об управлении культуры администрации города Рязани, утвержденное решением Рязанской городской Думы от 23.12.2010                       № 744-I, следующие изменения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) пункт 2.1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«2.1. </w:t>
      </w:r>
      <w:r>
        <w:rPr>
          <w:szCs w:val="28"/>
        </w:rPr>
        <w:t>В структуру Управления входят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начальник Управл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консультант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ведущий документовед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развития сферы культуры и художественного образова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тдел организации досуга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экономический сектор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бухгалтерия.»;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2) </w:t>
      </w:r>
      <w:r>
        <w:rPr>
          <w:bCs/>
          <w:szCs w:val="28"/>
        </w:rPr>
        <w:t>в абзаце втором пункта 4.1 слово «долгосрочных» заменить словами «муниципальных программ»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3) в абзаце двадцать седьмом пункта 4.1 слова «Рязанский областной комитет государственной статистики, Комитет по культуре и туризму Рязанской области» заменить словами «Пенсионный фонд Российской Федерации, </w:t>
      </w:r>
      <w:r>
        <w:rPr>
          <w:szCs w:val="28"/>
        </w:rPr>
        <w:t xml:space="preserve">Территориальный орган Федеральной службы государственной статистики                        по Рязанской области, </w:t>
      </w:r>
      <w:r>
        <w:rPr>
          <w:bCs/>
          <w:szCs w:val="28"/>
        </w:rPr>
        <w:t>министерство культуры и туризма Рязанской области»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4) пункт 4.1 дополнить новыми абзацами следующего содержан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- участвует в работе комиссий администрации города Рязани                                  по направлениям деятельности Управления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планирование и закупку товаров, работ, услуг для нужд Управления в пределах полномочий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зрабатывает и утверждает конкурсную документацию, документацию  об аукционе для осуществления закупок товаров, работ, услуг для нужд Управления в пределах полномочий;</w:t>
      </w:r>
    </w:p>
    <w:p>
      <w:pPr>
        <w:pStyle w:val="Normal"/>
        <w:autoSpaceDE w:val="false"/>
        <w:ind w:firstLine="705"/>
        <w:jc w:val="both"/>
        <w:rPr/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- заключает муниципальные контракты, соглашения к муниципальным контрактам, осуществляет подготовку разъяснений положений конкурсной документации для осуществления закупок товаров, работ, услуг для нужд Управления в пределах полномочий;</w:t>
      </w:r>
    </w:p>
    <w:p>
      <w:pPr>
        <w:pStyle w:val="Normal"/>
        <w:ind w:firstLine="705"/>
        <w:jc w:val="both"/>
        <w:rPr/>
      </w:pPr>
      <w:r>
        <w:rPr>
          <w:szCs w:val="28"/>
        </w:rPr>
        <w:t>- участвует в обеспечении открытости и доступности информации о подведомственных М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осуществляет информационное обеспечение подведомственных МУ в пределах своей компетенци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рассматривает поступающие письма, заявления, жалобы граждан и принимает по ним необходимые меры.»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4-21T11:30:00Z</cp:lastPrinted>
  <dcterms:modified xsi:type="dcterms:W3CDTF">2014-05-07T07:02:00Z</dcterms:modified>
  <cp:revision>3</cp:revision>
  <dc:subject/>
  <dc:title>ПРИЛОЖЕНИЕ №3</dc:title>
</cp:coreProperties>
</file>