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Гурова В.С. от 27.03.2014, Максимовой Л.И. от 24.03.2014, Сорокенди В.А. от 13.04.2014               № 17, обращение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 от 27.03.2014 № 1036/01, обращение государственного бюджетного учреждения Рязанской области «Городская клиническая больница скорой медицинской помощи» от 24.03.2014                   № 397 (1-14), руководствуясь Положением о Почетной грамоте Рязанской городской Думы, утвержденным решением Рязанской городской Думы         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 е  ш  и  л 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Жулева Владимира Ивановича, заведующего кафедрой «Информационно-измерительная и биомедицинская техника»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за многолетнюю плодотворную работу по развитию и совершенствованию учебного процесса, активную научную деятельность, значительный вклад в дело подготовки высококвалифицированных специалистов и в связи с празднованием Дня Радио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Рыжкину Наталью Николаевну, заведующую отделением функциональной диагностики государственного бюджетного учреждения Рязанской области «Городская клиническая больница скорой медицинской помощи»,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noBreakHyphen/>
        <w:t> </w:t>
      </w:r>
      <w:r>
        <w:rPr>
          <w:rFonts w:eastAsia="Arial" w:cs="Arial"/>
          <w:szCs w:val="28"/>
        </w:rPr>
        <w:t>Томину Елену Владимировну, врача по лечебной физкультуре отделения функциональной диагностики государственного бюджетного учреждения Рязанской области «Городская клиническая больница скорой медицинской помощи», за многолетний добросовестный труд в сфере здравоохранения и в связи с празднованием 60 </w:t>
        <w:noBreakHyphen/>
        <w:t> летия со дня основания учреждения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) Аристову Галину Александровну, заведующую библиотекой </w:t>
        <w:noBreakHyphen/>
        <w:t> филиалом № 9 им. П.Н. Васильева муниципального бюджетного учреждения культуры «Централизованная библиотечная система города Рязани», за многолетний добросовестный труд, большой вклад в информационно-библиотечное обслуживание населения города Рязани и в связи с 45-летием со дня основания учре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left="-15" w:firstLine="7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1T15:56:00Z</cp:lastPrinted>
  <dcterms:modified xsi:type="dcterms:W3CDTF">2014-05-07T06:58:00Z</dcterms:modified>
  <cp:revision>3</cp:revision>
  <dc:subject/>
  <dc:title>ПРИЛОЖЕНИЕ №3</dc:title>
</cp:coreProperties>
</file>