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Детская школа искусств № 5» нежилых помещ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ам: г. Рязань, ул. Энгельса,  4, к. 1;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. Рязань, Дачная ул., 5, к. 2;  г. Рязань,  ул. Новикова – Прибоя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, к. 1; г. Рязань, ул. Новикова – Прибоя,  12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от 13.03.2014 №  03/1/1/2-05/469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муниципальному бюджетному образовательному учреждению дополнительного образования детей «Детская школа искусств № 5», для проведения занятий художественно-эстетической направленности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дошкольным образовательным учреждением «Детский сад № 89» нежилого помещения общей площадью 62,9 кв. м (позиция 43 на поэтажном плане второго этажа), расположенного по адресу: г. Рязань,                ул. Энгельса, 4, к.1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дошкольным образовательным учреждением «Детский сад № 107» нежилого помещения общей площадью 61,4 кв. м (позиция 41,  на поэтажном плане второго этажа), расположенного по адресу: г. Рязань,        Дачная ул., 5, к. 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дошкольным образовательным учреждением «Детский сад № 79» нежилого помещения общей площадью 62,1 кв. м (позиция 1 на поэтажном плане второго этажа), расположенного по адресу: г. Рязань,            ул. Новикова - Прибоя, 12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дошкольным образовательным учреждением «Детский сад № 93» нежилого помещения общей площадью 61,7 кв. м (позиция 1 на поэтажном плане второго этажа), расположенного по адресу: г. Рязань,           ул. Новикова - Прибоя, 20, к.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Детская школа искусств № 5» и следующими муниципальными бюджетными дошкольными образовательными  учрежде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79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93»;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муниципальное бюджетное дошкольное образовательное учреждение «Детский сад № 107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дошкольное образовательное учреждение «Детский сад № 89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AlexP</dc:creator>
  <dc:description/>
  <cp:keywords/>
  <dc:language>en-US</dc:language>
  <cp:lastModifiedBy>MihailS</cp:lastModifiedBy>
  <cp:lastPrinted>2014-04-10T15:08:00Z</cp:lastPrinted>
  <dcterms:modified xsi:type="dcterms:W3CDTF">2014-05-07T06:54:00Z</dcterms:modified>
  <cp:revision>5</cp:revision>
  <dc:subject/>
  <dc:title>ПРИЛОЖЕНИЕ №3</dc:title>
</cp:coreProperties>
</file>