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апре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1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/>
      </w:pPr>
      <w:r>
        <w:rPr>
          <w:b/>
          <w:szCs w:val="28"/>
        </w:rPr>
        <w:t xml:space="preserve">государственному бюджетному учреждению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Рязанской области «Городская детская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поликлиника № 6» нежилых помещений, </w:t>
      </w:r>
    </w:p>
    <w:p>
      <w:pPr>
        <w:pStyle w:val="Normal"/>
        <w:ind w:left="1134" w:hanging="1134"/>
        <w:rPr/>
      </w:pPr>
      <w:r>
        <w:rPr>
          <w:b/>
          <w:szCs w:val="28"/>
        </w:rPr>
        <w:t>расположенных по адресам: г. Рязань, Бахмачеевская ул., 34;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г. Рязань, Аллейная ул., 56/66; г. Рязань, ул. Крупской, 7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ассмотрев обращение главы администрации города Рязани от 20.03.2014</w:t>
      </w:r>
      <w:r>
        <w:rPr>
          <w:rFonts w:eastAsia="Arial"/>
          <w:color w:val="000000"/>
          <w:szCs w:val="28"/>
        </w:rPr>
        <w:t xml:space="preserve"> </w:t>
      </w:r>
      <w:r>
        <w:rPr>
          <w:szCs w:val="28"/>
        </w:rPr>
        <w:t xml:space="preserve">№ 03/1/1/2-05/530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Согласовать передачу в установленном действующим законодательством порядке в безвозмездное пользование, без проведения торгов на право заключения договоров безвозмездного пользования, государственному бюджетному учреждению Рязанской области «Городская детская поликлиника     № 6», для оказания медицинской помощи учащимся сроком на 1 год, с условием заключения договоров на новый срок в порядке, предусмотренном законодательством:</w:t>
      </w:r>
    </w:p>
    <w:p>
      <w:pPr>
        <w:pStyle w:val="Normal"/>
        <w:ind w:firstLine="720"/>
        <w:jc w:val="both"/>
        <w:rPr/>
      </w:pPr>
      <w:r>
        <w:rPr>
          <w:szCs w:val="28"/>
        </w:rPr>
        <w:t>- муниципальным бюджетным образовательным учреждением «Средняя общеобразовательная школа № 28» нежилого помещения общей площадью 16,1 кв. м (позиция 9 на поэтажном плане первого этажа), расположенного по адресу: г. Рязань, Бахмачеевская ул., 34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муниципальным бюджетным образовательным учреждением «Средняя общеобразовательная школа № 30» нежилых помещений общей площадью 29,1 кв. м (позиции 20, 34 на поэтажном плане второго этажа), расположенных по адресу:  г. Рязань, Аллейная ул., 56/66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униципальным бюджетным образовательным учреждением «Средняя общеобразовательная школа № 53» нежилого помещения общей площадью 20,4 кв. м (позиция 36 на поэтажном плане второго этажа), расположенного по адресу:              г. Рязань, ул. Крупской, 7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ов безвозмездного пользования установить графики пользования передаваемыми помещениями между государственным бюджетным учреждением Рязанской области «Городская детская поликлиника     № 6» и следующими  муниципальными бюджетными образовательными учреждения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муниципальное бюджетное образовательное учреждение «Средняя общеобразовательная школа № 28»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муниципальное бюджетное образовательное учреждение «Средняя общеобразовательная школа № 30»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муниципальное бюджетное образовательное учреждение «Средняя общеобразовательная школа № 53»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4"/>
        <w:spacing w:before="280" w:after="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8:00Z</dcterms:created>
  <dc:creator>AlexP</dc:creator>
  <dc:description/>
  <cp:keywords/>
  <dc:language>en-US</dc:language>
  <cp:lastModifiedBy>MihailS</cp:lastModifiedBy>
  <cp:lastPrinted>2014-04-21T09:41:00Z</cp:lastPrinted>
  <dcterms:modified xsi:type="dcterms:W3CDTF">2014-05-07T06:46:00Z</dcterms:modified>
  <cp:revision>5</cp:revision>
  <dc:subject/>
  <dc:title>ПРИЛОЖЕНИЕ №3</dc:title>
</cp:coreProperties>
</file>