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24 апре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111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ind w:left="1134" w:hanging="1134"/>
        <w:rPr/>
      </w:pPr>
      <w:r>
        <w:rPr>
          <w:b/>
          <w:szCs w:val="28"/>
        </w:rPr>
        <w:t>государственному бюджетному учреждению Рязанской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области «Городская больница № 7»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>нежилого помещения, расположенного по адресу: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  <w:t xml:space="preserve">г. Рязань, Владимирская ул., 32а </w:t>
      </w:r>
    </w:p>
    <w:p>
      <w:pPr>
        <w:pStyle w:val="Normal"/>
        <w:ind w:left="1134" w:hanging="113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ассмотрев обращение главы администрации города Рязани                                   от 03.04.2014 № 03/1/1/2-05/671-Ин, руководствуясь Гражданским кодексом Российской Федерации, Федеральным законом от 26.07.2006 № 135-ФЗ «О защите конкуренции», Федеральным законом от 08.05.2010 № 83-ФЗ «О внесении изменений в отдельные законодательные акты Российской Федерации в связи        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   </w:t>
      </w:r>
      <w:r>
        <w:rPr>
          <w:spacing w:val="4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Согласовать муниципальному бюджетному образовательному учреждению «Средняя общеобразовательная школа № 32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государственному бюджетному учреждению Рязанской области «Городская больница № 7» нежилого помещения общей площадью 12,6 кв. м (позиция 38 на поэтажном плане первого этажа), расположенного по адресу: г. Рязань, Владимирская ул., 32а,  для оказания медицинской помощи учащимся муниципального бюджетного образовательного учреждения «Средняя общеобразовательная школа № 32» сроком на 1 год,             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При заключении договора безвозмездного пользования установить график пользования передаваемым помещением между государственным бюджетным учреждением Рязанской области «Городская больница № 7» и муниципальным бюджетным образовательным учреждением «Средняя общеобразовательная школа № 32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 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4"/>
        <w:spacing w:before="280" w:after="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AlexP</dc:creator>
  <dc:description/>
  <cp:keywords/>
  <dc:language>en-US</dc:language>
  <cp:lastModifiedBy>MihailS</cp:lastModifiedBy>
  <cp:lastPrinted>2014-04-21T11:28:00Z</cp:lastPrinted>
  <dcterms:modified xsi:type="dcterms:W3CDTF">2014-05-06T13:56:00Z</dcterms:modified>
  <cp:revision>5</cp:revision>
  <dc:subject/>
  <dc:title>ПРИЛОЖЕНИЕ №3</dc:title>
</cp:coreProperties>
</file>