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осударственному бюджетному учреждению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язанской области «Городская детская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иклиника № 3» нежилых помещений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асположенных по адресам: г. Рязань, ул. Бирюзова, 19а;</w:t>
      </w:r>
    </w:p>
    <w:p>
      <w:pPr>
        <w:pStyle w:val="Normal"/>
        <w:ind w:left="1134" w:hanging="1134"/>
        <w:rPr/>
      </w:pPr>
      <w:r>
        <w:rPr>
          <w:b/>
          <w:szCs w:val="28"/>
        </w:rPr>
        <w:t>г. Рязань, ул. Пирогова, 11; г. Рязань,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л. Космонавтов, 13; г. Рязань, ул. Бирюзова, 13а;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Бирюзова, 25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от 20.03.2014 № 03/1/1/2-05/531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государственному бюджетному учреждению Рязанской области «Городская детская поликлиника    № 3», для оказания медицинской помощи учащимся сроком на 1 год,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35» нежилого помещения общей площадью 19,8 кв. м (позиция 14 на поэтажном плане второго этажа), расположенного по адресу:              г. Рязань, ул. Бирюзова, 19а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45» нежилых помещений общей площадью 30,8 кв. м (позиции 55, 56 на поэтажном плане второго этажа), расположенных             по адресу:  г. Рязань, ул. Пирогова, 11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Лицей         № 52» нежилых помещений общей площадью 29,7 кв. м (позиции 19, 20 на поэтажном плане второго этажа), расположенных по адресу: г. Рязань,                ул. Космонавтов, 13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56» нежилого помещения общей площадью 20,2 кв. м (позиция 19 на поэтажном плане второго этажа), расположенного по адресу:               г. Рязань, ул. Бирюзова, 13а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66» нежилого помещения общей площадью 17,1 кв. м (позиция 39 на поэтажном плане первого этажа), расположенного по адресу:                    г. Рязань, ул. Бирюзова, 25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Городская детская поликлиника    № 3» и следующими  муниципальными бюджетными образовательными учреждениям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35»;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45»;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муниципальное бюджетное образовательное учреждение «Лицей № 52»;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56»;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66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4"/>
        <w:spacing w:before="280" w:after="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7:00Z</dcterms:created>
  <dc:creator>AlexP</dc:creator>
  <dc:description/>
  <cp:keywords/>
  <dc:language>en-US</dc:language>
  <cp:lastModifiedBy>MihailS</cp:lastModifiedBy>
  <cp:lastPrinted>2014-04-10T15:08:00Z</cp:lastPrinted>
  <dcterms:modified xsi:type="dcterms:W3CDTF">2014-05-06T13:53:00Z</dcterms:modified>
  <cp:revision>7</cp:revision>
  <dc:subject/>
  <dc:title>ПРИЛОЖЕНИЕ №3</dc:title>
</cp:coreProperties>
</file>