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в многоквартирном доме</w:t>
      </w:r>
    </w:p>
    <w:p>
      <w:pPr>
        <w:pStyle w:val="Normal"/>
        <w:rPr/>
      </w:pPr>
      <w:r>
        <w:rPr>
          <w:b/>
          <w:szCs w:val="28"/>
        </w:rPr>
        <w:t>Н1, лит. А, 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Сельских Строителей, д. 1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7.04.2014   №  03/1/1/2/-05/799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от  20.11.2008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br/>
        <w:br/>
        <w:t xml:space="preserve">         1. Установить следующие условия приватизации нежилого помещения в многоквартирном доме Н1, лит. А, назначение: нежилое, общей площадью 17,1 кв. м</w:t>
      </w:r>
      <w:r>
        <w:rPr>
          <w:color w:val="000000"/>
          <w:sz w:val="28"/>
          <w:szCs w:val="28"/>
        </w:rPr>
        <w:t>, этаж 1, расположенного по адресу: г. Рязань, ул. Сельских Строителей, д. 1б, реестровый номер 146123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 способ приватизации - выкуп индивидуальным предпринимателем Матросовой Татьяной Ивано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443 580 (Четыреста сорок три тысячи пятьсот восемьдесят) рублей (НДС не облагается). Цена продажи определена на основании отчета об определении рыночной стоимости нежилого помещения        № 04-14/15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4.2014, выполненного индивидуальным предпринимателем Шевченко Мариной Анатольевной;</w:t>
        <w:tab/>
        <w:br/>
        <w:t xml:space="preserve">          3) срок рассрочки оплаты - не более трех лет.</w:t>
        <w:tab/>
        <w:br/>
        <w:t xml:space="preserve">          2. Администрации города Рязани (Артемов В.Е.) в срок до 30.07.2014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6T13:26:00Z</dcterms:modified>
  <cp:revision>6</cp:revision>
  <dc:subject/>
  <dc:title>ПРИЛОЖЕНИЕ №3</dc:title>
</cp:coreProperties>
</file>