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ул. Семинарская, 3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14 января  2014 года, постановление администрации города Рязани от 18.03.2014         № 1014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</w:t>
      </w:r>
      <w:r>
        <w:rPr>
          <w:color w:val="000000"/>
          <w:szCs w:val="28"/>
        </w:rPr>
        <w:t>(</w:t>
      </w:r>
      <w:r>
        <w:rPr>
          <w:szCs w:val="28"/>
        </w:rPr>
        <w:t>г. Рязань,     ул. Семинарская, 32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территории, расположенной по адресу: г. Рязань, ул. Семинарская, 32, с зоны делового, общественного и коммерческого назначения на зону промышленных предприятий и коммунально-складских организаций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                     ул. Семинарская, 32)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0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6T12:54:00Z</dcterms:modified>
  <cp:revision>4</cp:revision>
  <dc:subject/>
  <dc:title>ПРИЛОЖЕНИЕ №3</dc:title>
</cp:coreProperties>
</file>