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апре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1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2, расположенного по адресу: </w:t>
      </w:r>
    </w:p>
    <w:p>
      <w:pPr>
        <w:pStyle w:val="Normal"/>
        <w:rPr/>
      </w:pPr>
      <w:r>
        <w:rPr>
          <w:b/>
          <w:szCs w:val="28"/>
        </w:rPr>
        <w:t>г. Рязань, ш. Малое, д. 20, пом. Н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31.03.2014   №  03/1/1/2/-05/638-Ин</w:t>
      </w:r>
      <w:r>
        <w:rPr>
          <w:sz w:val="28"/>
          <w:szCs w:val="28"/>
        </w:rPr>
        <w:t>, на основании Программы приватизации муниципального  имущества на 2014 год, утвержденной решением Рязанской городской Думы        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  <w:tab/>
        <w:br/>
        <w:br/>
        <w:t xml:space="preserve">          1. Установить следующие условия приватизации нежилого помещения Н2, назначение - нежилое, общей площадью 121,9 кв. м, этаж 1, 2, расположенного по адресу: г. Рязань, ш. Малое, д. 20, пом. Н2, реестровый номер 273329:</w:t>
        <w:tab/>
        <w:br/>
        <w:t xml:space="preserve">          1) способ приватизации - аукцион;</w:t>
        <w:tab/>
        <w:br/>
        <w:t xml:space="preserve">          2) начальная цена 3 697 569 (Три миллиона шестьсот девяносто семь тысяч пятьсот шестьдесят девять) рублей 32 копейки, в том числе НДС. Начальная цена определена на основании отчета об определении рыночной стоимости нежилого помещения № 03-14/34р от 13.03.2014, выполненного индивидуальным предпринимателем Шевченко Мариной Анатольевной;</w:t>
        <w:tab/>
        <w:br/>
        <w:t xml:space="preserve">          3) форма подачи предложений о цене  - открытая;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6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1:00Z</dcterms:created>
  <dc:creator>AlexP</dc:creator>
  <dc:description/>
  <cp:keywords/>
  <dc:language>en-US</dc:language>
  <cp:lastModifiedBy>MihailS</cp:lastModifiedBy>
  <cp:lastPrinted>2014-04-21T09:41:00Z</cp:lastPrinted>
  <dcterms:modified xsi:type="dcterms:W3CDTF">2014-05-06T12:52:00Z</dcterms:modified>
  <cp:revision>6</cp:revision>
  <dc:subject/>
  <dc:title>ПРИЛОЖЕНИЕ №3</dc:title>
</cp:coreProperties>
</file>