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3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24 апреля  2014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141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438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1134"/>
        <w:rPr/>
      </w:pPr>
      <w:r>
        <w:rPr>
          <w:b/>
          <w:szCs w:val="28"/>
        </w:rPr>
        <w:t>О согласовании сделки муниципального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>предприятия «Управление капитального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>строительства города Рязани»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Рассмотрев обращение главы администрации города Рязани от 13.03.2014   № 03/1/1/2-05/476-Ин, руководствуясь Гражданским кодексом Российской Федерации, Федеральным законом от 14.11.2002 № 161-ФЗ «О государственных                 и муниципальных унитарных предприятиях», Положением о порядке управления             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 923-I, Уставом муниципального образования - городской округ город Рязань Рязанской области, Рязанская городская Дума </w:t>
      </w:r>
      <w:r>
        <w:rPr>
          <w:spacing w:val="60"/>
          <w:szCs w:val="28"/>
        </w:rPr>
        <w:t>решил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 Администрации города Рязани (Артемов В.Е.) согласовать муниципальному предприятию «Управление капитального строительства города Рязани» совершение сделки по продаже в порядке, установленном действующим законодательством Российской Федерации, нежилого помещения Н1, назначение: нежилое, общей площадью 475,1 кв. м, этаж 1, цокольный этаж № с, адрес (местонахождение) объекта: Рязанская область, г. Рязань, ул. Новослободская,        д. 11, пом. Н1, по цене не ниже рыночной, определенной в соответствии с отчетом № 44/2014 об оценке рыночной стоимости объекта оценки, расположенного по адресу: Рязанская область, г. Рязань, ул. Новослободская, д. 11, пом. Н1, выполненным обществом с ограниченной ответственностью  «Оценка собственности» по состоянию на 19.02.2014, составляющей 3 512 000 (Три миллиона пятьсот двенадцать тысяч) рублей (с учетом НДС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 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438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Mangal"/>
      <w:kern w:val="2"/>
      <w:sz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1:17:00Z</dcterms:created>
  <dc:creator>AlexP</dc:creator>
  <dc:description/>
  <cp:keywords/>
  <dc:language>en-US</dc:language>
  <cp:lastModifiedBy>MihailS</cp:lastModifiedBy>
  <cp:lastPrinted>2014-04-24T15:40:00Z</cp:lastPrinted>
  <dcterms:modified xsi:type="dcterms:W3CDTF">2014-05-06T12:46:00Z</dcterms:modified>
  <cp:revision>8</cp:revision>
  <dc:subject/>
  <dc:title>ПРИЛОЖЕНИЕ №3</dc:title>
</cp:coreProperties>
</file>