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szCs w:val="28"/>
        </w:rPr>
        <w:t>(г. Рязань, ул. Есенина, д. 17, 19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 и  заключение по итогам  публичных слушаний, состоявшихся              13 января  2014 года, постановление администрации города Рязани от 18.03.2014         № 1013</w:t>
      </w:r>
      <w:r>
        <w:rPr>
          <w:sz w:val="24"/>
          <w:szCs w:val="24"/>
        </w:rPr>
        <w:t xml:space="preserve">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ул. Есенина, д. 17, 19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земельного участка, расположенного по адресу: г. Рязань, ул. Есенина, д. 17, 19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«Рязань. Внесение изменений в зонирование Генерального плана» (</w:t>
      </w:r>
      <w:r>
        <w:rPr>
          <w:szCs w:val="28"/>
        </w:rPr>
        <w:t>г. Рязань, ул. Есенина, д. 17, 19)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5T12:12:00Z</dcterms:modified>
  <cp:revision>4</cp:revision>
  <dc:subject/>
  <dc:title>ПРИЛОЖЕНИЕ №3</dc:title>
</cp:coreProperties>
</file>