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4  апрел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1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отмене решения Рязанской городской Ду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24.10.2013 № 82-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«Об изменении способ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иватизации нежилого помещения Н10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 многоквартирном доме, лит. А, расположенн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адресу: г. Рязань, ул. Дзержинского, д. 18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31.03.2014   № 03/1/1/2-05/640-Ин, руководствуясь Федеральным законом от 21.12.2001         № 178-ФЗ «О приватизации государственного и муниципального имущества», Положением о  порядке управления и распоряжения имуществом, находящимся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 р е ш и л а:</w:t>
      </w:r>
      <w:r>
        <w:rPr>
          <w:sz w:val="22"/>
          <w:szCs w:val="22"/>
        </w:rPr>
        <w:tab/>
        <w:br/>
        <w:br/>
      </w:r>
      <w:r>
        <w:rPr>
          <w:sz w:val="28"/>
          <w:szCs w:val="28"/>
        </w:rPr>
        <w:t xml:space="preserve">          1. Отменить решение Рязанской городской Думы от 24.10.2013 № 82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изменении способа приватизации нежилого помещения Н10 в многоквартирном доме, лит. А, расположенного по адресу: г. Рязань, ул. Дзержинского, д. 18».</w:t>
        <w:tab/>
        <w:br/>
        <w:t xml:space="preserve">          2. Настоящее решение вступает в силу на следующий день после дня его  официального опубликования.</w:t>
        <w:tab/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 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11:00Z</dcterms:created>
  <dc:creator>AlexP</dc:creator>
  <dc:description/>
  <cp:keywords/>
  <dc:language>en-US</dc:language>
  <cp:lastModifiedBy>MihailS</cp:lastModifiedBy>
  <cp:lastPrinted>2014-04-21T09:41:00Z</cp:lastPrinted>
  <dcterms:modified xsi:type="dcterms:W3CDTF">2014-05-05T12:03:00Z</dcterms:modified>
  <cp:revision>3</cp:revision>
  <dc:subject/>
  <dc:title>ПРИЛОЖЕНИЕ №3</dc:title>
</cp:coreProperties>
</file>