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0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24   апреля  2014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0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04" w:right="567" w:gutter="0" w:header="720" w:top="1134" w:footer="720" w:bottom="1134"/>
          <w:cols w:num="2" w:equalWidth="false" w:sep="false">
            <w:col w:w="5243" w:space="132"/>
            <w:col w:w="4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rPr/>
      </w:pPr>
      <w:r>
        <w:rPr/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администрации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язани о результатах своей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администрации 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язани за 2013 год</w:t>
      </w:r>
    </w:p>
    <w:p>
      <w:pPr>
        <w:pStyle w:val="Standard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слушав отчет главы администрации города Рязани о результатах своей деятельности и деятельности администрации города Рязани за 2013 год, руководствуясь статьей 37 Федерального закона от 06.10.2003 № 131-ФЗ                    «Об общих принципах организации местного самоуправления в Российской Федерации», статьей 39 Устава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Принять отчет главы администрации города Рязани о результатах своей деятельности и деятельности администрации города Рязани за 2013 год                    к свед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Администрации города Рязани (Артемов В.Е.) разместить отчет главы администрации города Рязани о результатах своей деятельности и деятельности администрации города Рязани за 2013 год на официальном сайте администрации города Рязани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править настоящее решение в администрацию города Ряза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Настоящее решение вступает в силу со дня его принятия.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andard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/>
        <w:t>Глава муниципального образования,</w:t>
      </w:r>
    </w:p>
    <w:p>
      <w:pPr>
        <w:pStyle w:val="Standard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1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851" w:hanging="0"/>
      <w:outlineLvl w:val="1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1134" w:hanging="1134"/>
      <w:jc w:val="both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верх"/>
    <w:basedOn w:val="Standard"/>
    <w:qFormat/>
    <w:pPr>
      <w:suppressAutoHyphens w:val="true"/>
      <w:ind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9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bCs/>
      <w:sz w:val="24"/>
    </w:rPr>
  </w:style>
  <w:style w:type="paragraph" w:styleId="2">
    <w:name w:val="Список 2"/>
    <w:basedOn w:val="Standard"/>
    <w:qFormat/>
    <w:pPr>
      <w:suppressAutoHyphens w:val="tru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Style20">
    <w:name w:val="Нижний колонтитул"/>
    <w:basedOn w:val="Normal"/>
    <w:qFormat/>
    <w:pPr>
      <w:suppressAutoHyphens w:val="true"/>
    </w:pPr>
    <w:rPr/>
  </w:style>
  <w:style w:type="paragraph" w:styleId="Style21">
    <w:name w:val="Верхний колонтитул"/>
    <w:basedOn w:val="Normal"/>
    <w:qFormat/>
    <w:pPr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1:00Z</dcterms:created>
  <dc:creator>AlexP</dc:creator>
  <dc:description/>
  <cp:keywords/>
  <dc:language>en-US</dc:language>
  <cp:lastModifiedBy>MihailS</cp:lastModifiedBy>
  <cp:lastPrinted>2014-04-24T15:23:00Z</cp:lastPrinted>
  <dcterms:modified xsi:type="dcterms:W3CDTF">2014-05-05T08:57:00Z</dcterms:modified>
  <cp:revision>4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