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земельного участ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ью 80792 кв. м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Рязань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Песочня (Октябрьский район)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ый номер 62:29:0110008:35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обственности муницип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город Рязань в собственно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от 17.04.2014 № 03/1/1/2-05/991-исх., руководствуясь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ложить к передаче из собственности муниципального образования – город Рязань в собственность Российской Федерации земельный участ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атегория земель: земли населенных пунктов, разрешенное использование: земли городской застройки, общая площадь 80 792 кв. м, адрес (местонахождение) объекта: Рязанская область, г. Рязань, район Песочня (Октябрьский район), кадастровый номер 62:29:0110008:3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9:00Z</dcterms:created>
  <dc:creator>IrinaH</dc:creator>
  <dc:description/>
  <cp:keywords/>
  <dc:language>en-US</dc:language>
  <cp:lastModifiedBy>IrinaH</cp:lastModifiedBy>
  <dcterms:modified xsi:type="dcterms:W3CDTF">2014-04-23T09:10:00Z</dcterms:modified>
  <cp:revision>2</cp:revision>
  <dc:subject/>
  <dc:title/>
</cp:coreProperties>
</file>