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7 апрел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7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8 апреля 2014 года в 10-00 заседание Совета Рязанской городской Думы (далее - Совет Думы) с повесткой дня согласно приложению                               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(Пашев А.Г.)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 (Иванов В.С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уководителю аппарата Рязанской городской Думы Сапунову С.В.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5:00Z</dcterms:created>
  <dc:creator>AlexP</dc:creator>
  <dc:description/>
  <cp:keywords/>
  <dc:language>en-US</dc:language>
  <cp:lastModifiedBy>vladn</cp:lastModifiedBy>
  <cp:lastPrinted>2014-04-17T15:14:00Z</cp:lastPrinted>
  <dcterms:modified xsi:type="dcterms:W3CDTF">2014-04-18T08:44:00Z</dcterms:modified>
  <cp:revision>7</cp:revision>
  <dc:subject/>
  <dc:title>ПРИЛОЖЕНИЕ №5</dc:title>
</cp:coreProperties>
</file>