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10 </w:t>
      </w:r>
      <w:r>
        <w:rPr>
          <w:szCs w:val="28"/>
        </w:rPr>
        <w:t>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89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О передаче в аренду части нежилого помещения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Н5, лит. А, расположенного по адресу: г. Рязань,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ул. Дзержинского, 10, обществу с ограниченной 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ответственностью «Городская управляющая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жилищная компания Железнодорожного района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города Рязани» и об установлении размера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арендной платы по договору с обществом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 ограниченной ответственностью «Городская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управляющая жилищная компания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Железнодорожного района города Рязани»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06.02.2014          № 03/1/1/2-05/184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учитывая решение Управления Федеральной антимонопольной службы по Рязанской области о даче согласия                                     на предоставление обществу с ограниченной ответственностью «Городская управляющая жилищная компания Железнодорожного района города Рязани» муниципальной преференции (письмо от 18.03.2014 № 841), руководствуясь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передать в установленном порядке                  в аренду без проведения торгов на право заключения договора аренды  обществу             с ограниченной  ответственностью «Городская управляющая жилищная компания Железнодорожного района города Рязани» часть нежилого помещения Н5, лит. А общей площадью 127,45 кв. м (½ позиции 18, позиции   33-37 на поэтажном плане 1 этажа от 06.10.2011), расположенного по адресу: г. Рязань, ул. Дзержинского, 10</w:t>
      </w:r>
      <w:bookmarkStart w:id="0" w:name="OLE_LINK1"/>
      <w:bookmarkStart w:id="1" w:name="OLE_LINK2"/>
      <w:r>
        <w:rPr>
          <w:sz w:val="28"/>
          <w:szCs w:val="28"/>
        </w:rPr>
        <w:t>, установив арендную плату менее суммы, указанной в отчете независимого оценщика об оценке объекта оценки, в размере 12292 (Двенадцать тысяч двести девяносто два) рубля 55 копеек без учета налога (НДС) в месяц для оказания услуг по содержанию и обслуживанию жилого фонда сроком на 11 месяцев</w:t>
      </w:r>
      <w:bookmarkEnd w:id="0"/>
      <w:bookmarkEnd w:id="1"/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по экономическому развитию Рязанской городской Думы (Еремин С.К.).</w:t>
      </w:r>
    </w:p>
    <w:p>
      <w:pPr>
        <w:pStyle w:val="Style16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8:00Z</dcterms:created>
  <dc:creator>AlexP</dc:creator>
  <dc:description/>
  <cp:keywords/>
  <dc:language>en-US</dc:language>
  <cp:lastModifiedBy>vladn</cp:lastModifiedBy>
  <cp:lastPrinted>2014-04-10T16:19:00Z</cp:lastPrinted>
  <dcterms:modified xsi:type="dcterms:W3CDTF">2014-04-17T07:49:00Z</dcterms:modified>
  <cp:revision>6</cp:revision>
  <dc:subject/>
  <dc:title>ПРИЛОЖЕНИЕ №3</dc:title>
</cp:coreProperties>
</file>