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2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ередаче в аренду нежилых  помещений Н2, Н3, Н4, лит. 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положенных по адресу: г. Рязань,  ул. Бирюзова, д. 23, к.1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нежилого помещения Н1, лит. А, расположенного по адресу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. Рязань, ул. Бирюзова, 25б, обществу с ограничен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остью «ЖЭУ № 12» и об установлении разм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рендной платы по договорам с обществом с ограничен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остью «ЖЭУ № 12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6.02.2014                № 03/1/1/2-05/183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на предоставление обществу с ограниченной ответственностью «ЖЭУ № 12»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еференции (письмо от 25.03.2014 № 988), руководствуясь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передать в установленном порядке                        в аренду без проведения торгов на право заключения договора аренды  обществу с ограниченной ответственностью «ЖЭУ № 12» для оказания услуг                              по содержанию и обслуживанию жилого фонда сроком на 11 месяце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нежилое помещение Н2, лит. А в многоквартирном доме общей площадью 58,3 кв. м, расположенное по адресу: г. Рязань, ул. Бирюзова, </w:t>
      </w:r>
      <w:bookmarkStart w:id="0" w:name="OLE_LINK1"/>
      <w:bookmarkStart w:id="1" w:name="OLE_LINK2"/>
      <w:r>
        <w:rPr>
          <w:szCs w:val="28"/>
        </w:rPr>
        <w:t>д. 23, к.1, установив арендную плату менее суммы, указанной в отчете независимого оценщика                    об оценке объекта оценки, в размере 2212 (Две тысячи двести двенадцать) рублей 49 копеек без учета налога (НДС) в меся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ежилое помещение Н3, лит. А в многоквартирном доме общей площадью 52,2 кв. м, расположенное по адресу: г. Рязань, ул. Бирюзова, д. 23, к.1, установив арендную плату менее суммы, указанной в отчете независимого оценщика                 об оценке объекта оценки, в размере 1980 (Одна тысяча девятьсот восемьдесят) рублей 99 копеек без учета налога (НДС) в месяц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ежилое помещение Н4, лит. А в многоквартирном доме общей площадью 70,1 кв. м, расположенное по адресу: г. Рязань, ул. Бирюзова, д. 23, к.1, установив арендную плату менее суммы, указанной в отчете независимого оценщика                    об оценке объекта оценки, в размере 2660 (Две тысячи шестьсот шестьдесят) рублей 30 копеек без учета налога (НДС) в меся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ежилое помещение Н1, лит. А общей площадью 179,2 кв. м, расположенное по адресу: г. Рязань, ул. Бирюзова, 25б, установив арендную плату менее суммы, указанной в отчете независимого оценщика об оценке объекта оценки, в размере 3655 (Три тысячи шестьсот пятьдесят пять) рублей 68 копеек без учета налога (НДС) в месяц.</w:t>
      </w:r>
      <w:r>
        <w:rPr>
          <w:vanish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bookmarkEnd w:id="0"/>
      <w:bookmarkEnd w:id="1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комитет                                   по 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1:00Z</dcterms:created>
  <dc:creator>AlexP</dc:creator>
  <dc:description/>
  <cp:keywords/>
  <dc:language>en-US</dc:language>
  <cp:lastModifiedBy>vladn</cp:lastModifiedBy>
  <cp:lastPrinted>2014-04-10T16:01:00Z</cp:lastPrinted>
  <dcterms:modified xsi:type="dcterms:W3CDTF">2014-04-17T07:29:00Z</dcterms:modified>
  <cp:revision>7</cp:revision>
  <dc:subject/>
  <dc:title>ПРИЛОЖЕНИЕ №3</dc:title>
</cp:coreProperties>
</file>