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10 </w:t>
      </w:r>
      <w:r>
        <w:rPr>
          <w:szCs w:val="28"/>
        </w:rPr>
        <w:t>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94-II</w:t>
      </w:r>
    </w:p>
    <w:p>
      <w:pPr>
        <w:sectPr>
          <w:type w:val="continuous"/>
          <w:pgSz w:w="11906" w:h="16838"/>
          <w:pgMar w:left="1418" w:right="567" w:gutter="0" w:header="0" w:top="1134" w:footer="0" w:bottom="42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договору с Рязанским областным общественн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ндом сотрудников и ветеранов органов безопасност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23.12.2013 № 9-2434, в соответствии с Федеральным законом от 06.10.2003                № 131-ФЗ «Об общих принципах организации местного самоуправления                         в Российской Федерации», пунктом 13.1 части 1 статьи 19 Федерального закона             от 26.07.2006 № 135-ФЗ «О защите конкуренции», в целях поддержки социально ориентированных некоммерческих организаций, учитывая решение Управления Федеральной антимонопольной службы по Рязанской области о даче согласия              на предоставление Рязанскому областному общественному фонду сотрудников               и ветеранов органов безопасности муниципальной преференции (письмо                    от 18.03.2014 № 850), руководствуясь Положением о порядке управления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1. Установить Рязанскому областному общественному фонду сотрудников  и ветеранов органов безопасности арендную плату за пользование нежилым помещением общей площадью 48,9 кв. м, расположенным по адресу: г. Рязань,  ул. Ленина, 50б, менее суммы, указанной в отчете независимого оценщика                       об оценке объекта оценки,  в размере 800 (Восемьсот) рублей 00 копеек без учета налога (НДС) в месяц 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4:00Z</dcterms:created>
  <dc:creator>AlexP</dc:creator>
  <dc:description/>
  <cp:keywords/>
  <dc:language>en-US</dc:language>
  <cp:lastModifiedBy>vladn</cp:lastModifiedBy>
  <cp:lastPrinted>2013-06-11T14:28:00Z</cp:lastPrinted>
  <dcterms:modified xsi:type="dcterms:W3CDTF">2014-04-17T06:57:00Z</dcterms:modified>
  <cp:revision>5</cp:revision>
  <dc:subject/>
  <dc:title>ПРИЛОЖЕНИЕ №3</dc:title>
</cp:coreProperties>
</file>