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10 </w:t>
      </w:r>
      <w:r>
        <w:rPr>
          <w:szCs w:val="28"/>
        </w:rPr>
        <w:t>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6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ходатайство главы муниципального образования, председателя Рязанской городской Думы Кашаева А.А. от 02.04.2014, обращение коллектива телеканала «Городской»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Наградить Почетной грамотой Рязанской городской Думы коллектив закрытого акционерного общества «Видиком-Медиа» за весомый вклад                         в развитие медиапространства города, формирование и развитие кабельного телевидения в городе Ряза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экономическому развитию Рязанской городской Думы (Еремин С.К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uppressAutoHyphens w:val="true"/>
        <w:ind w:right="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5:00Z</dcterms:created>
  <dc:creator>AlexP</dc:creator>
  <dc:description/>
  <cp:keywords/>
  <dc:language>en-US</dc:language>
  <cp:lastModifiedBy>vladn</cp:lastModifiedBy>
  <cp:lastPrinted>2013-06-11T14:28:00Z</cp:lastPrinted>
  <dcterms:modified xsi:type="dcterms:W3CDTF">2014-04-17T06:43:00Z</dcterms:modified>
  <cp:revision>4</cp:revision>
  <dc:subject/>
  <dc:title>ПРИЛОЖЕНИЕ №3</dc:title>
</cp:coreProperties>
</file>