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290" cy="104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6 апреля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  <w:lang w:val="en-US"/>
        </w:rPr>
        <w:t>84-</w:t>
      </w:r>
      <w:r>
        <w:rPr>
          <w:szCs w:val="28"/>
        </w:rPr>
        <w:t>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проведении на территории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образования -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 Рязань Дней защит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экологической опас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/>
        <w:t>В соответствии с распоряжением Правительства Рязанской области               от 08.04.2014 № 138-р, 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5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 подготовить и провести Дни защиты от экологической опасности на территории муниципального образования - город Рязань с учетом сложившейся экологической обстановки с предоставлением информации о проведенных мероприятиях в министерство природо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экологии Рязанской области и Рязанскую городскую Думу в срок до 10.10.2014.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 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Глава муниципального образования,</w:t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 </w:t>
        <w:tab/>
        <w:t xml:space="preserve">        </w:t>
      </w:r>
      <w:r>
        <w:rPr>
          <w:szCs w:val="28"/>
        </w:rPr>
        <w:t>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4:00Z</dcterms:created>
  <dc:creator>AlexP</dc:creator>
  <dc:description/>
  <cp:keywords/>
  <dc:language>en-US</dc:language>
  <cp:lastModifiedBy>vladn</cp:lastModifiedBy>
  <cp:lastPrinted>2014-02-04T14:09:00Z</cp:lastPrinted>
  <dcterms:modified xsi:type="dcterms:W3CDTF">2014-04-16T13:20:00Z</dcterms:modified>
  <cp:revision>5</cp:revision>
  <dc:subject/>
  <dc:title>ПРИЛОЖЕНИЕ №5</dc:title>
</cp:coreProperties>
</file>