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– управление образования и молодежной политики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и образования и молодеж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администрации города Рязани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Рязан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т 23.12.2010 № 747-I</w:t>
      </w:r>
    </w:p>
    <w:p>
      <w:pPr>
        <w:pStyle w:val="Normal"/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               (от_____   </w:t>
        <w:softHyphen/>
        <w:softHyphen/>
        <w:softHyphen/>
        <w:softHyphen/>
        <w:softHyphen/>
        <w:softHyphen/>
        <w:softHyphen/>
        <w:t xml:space="preserve">№______),  руководствуясь   Федеральным  законом  от 29.12.2012  № 273-ФЗ  «Об образовании в Российской Федерации», Уставом муниципального образования - городской округ город Рязань Рязанской области, Рязанская городская Дума  р е ш и л а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управлении образования и молодежной  политики администрации города Рязани,  утвержденное решением Рязанской городской Думы от 23.12.2010 № 747-I, следующие измен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евятый абзац пункта 2.1 изложить в следующей редакци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отдел бухгалтерского учета и отчетности.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3.1 изложить в следующей редакци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  Управление осуществляет следующие основные задач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федеральной политики в области образования и молодежной политики в городе Рязан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дополнительного образования дете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существления присмотра и ухода за детьми, содержания детей в муниципальных образовательных учреждениях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учета детей, подлежащих обучению по  образовательным программам дошкольного, начального общего, основного общего, среднего общего образования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каникулярное врем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управления подведомственными МУ, организация обеспечения их материально-технического снабж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держания зданий и сооружений подведомственных МУ, обустройство прилегающих к ним территор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и осуществления деятельности по опеке и попечительств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в целях профилактики безнадзорности и правонарушений несовершеннолетних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ежных и детских общественных организаций, талантливой молодежи, а также социально значимых программ и инициатив в области молодежной политик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международному сотрудничеству в области образования и молодежной политики.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4.1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. Управление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реализует муниципальную программу развития образования в городе Рязан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, согласовывает уставы и осуществляет действия по регистрации в качестве юридических лиц вновь создаваемых подведомственных М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согласовывает уставы МУ, изменения в уставы МУ, уставы МУ в новой редак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ем в подведомственные МУ всех граждан, проживающих на  территории города Рязани  и имеющих право на получение образования соответствующего уровн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разрешения на прием детей, не достигших возраста шести лет шести месяцев, а также детей старше восьми лет для обучения в образовательных учреждениях, реализующих программы начального общего образования в соответствии с действующим законодательством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учета форм получения образования, определенных родителями (законными представителями) дете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казание содействия лицам, которые проявили выдающиеся способност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к реализации мер стимулирования лицам, проявившим выдающиеся способност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существление полного или частичного финансового обеспечения содержания лиц, нуждающихся в социальной поддержке в соответствии с законодательством, в период получения ими образова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гласование программ развития подведомственных МУ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 и проведение олимпиад и иных интеллектуальных и творческих конкурсов, направленных на выявление и развитие у обучающихся интеллектуальных и творческих способностей,  творческой деятельност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беспечении открытости и доступности информации о подведомственных МУ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 мониторинга системы образова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министерству образования Рязанской области в осуществлении мероприятий по подготовке и проведению государственной итоговой аттестации на территории города Рязан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ационное обеспечение подведомственных МУ в пределах своей компетен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подведомственных МУ с научными и другими организациями, ведомствами, а также с другими регионами, необходимое для функционирования и развития образов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решению вопросов труда и занятости несовершеннолетних путем непосредственного участия в организации общественных работ и курсов по продолжению их образования, организует отдых детей в пределах своих полномоч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комиссиями по делам несовершеннолетних и защите их прав по предупреждению преступности среди несовершеннолетних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различного рода исследований по проблемам молодежи города Рязани, изучает и анализирует тенденции развития молодежного и детского движения в городе Рязан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беспечению подведомственных МУ квалифицированными руководящими и педагогическими кадрами. Анализирует банк данных о количественном и качественном составе кадров, их развитии и движении. Организует разработку прогнозов, определение текущей и перспективной потребности подведомственных МУ в кадрах и источников ее удовлетворения на основе изучения рынка труда, установления связей с высшими и средними профессиональными учебными заведениям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кадровой политики и кадровой стратегии подведомственных М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стоянное повышение уровня профессиональных знаний, умений и навыков руководителей подведомственных МУ по вопросам регулирования трудовых отношений и трудового законодательства путем подготовки предложений главе администрации города Рязани о направлении их на профессиональную переподготовку и повышение квалификации, организации семинаров, совещаний, консультаций и т.п.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аттестации педагогических работников подведомственных МУ в порядке, установленном Министерством образования и науки Российской Федерации, осуществляет ее методическое и информационное обеспечение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ункции по опеке и попечительств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существлении контроля за деятельностью подведомственных МУ в соответствии с муниципальными правовыми актам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нормативы финансового обеспечения муниципальных услуг,  предоставляемых подведомственными МУ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существление финансового обеспечения получения дошкольного образования в частных дошкольных образовательных организациях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существление финансового обеспечения получения дошкольного, начального общего, основного общего, среднего общего образования в частных общеобразовательных организациях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и принимает меры к обеспечению отдыха и оздоровления детей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осуществление финансового обеспечения мер социальной поддержки, направленных на воспитание и обучение детей-инвалидов дошкольного возраста в образовательных учреждениях, реализующих основную общеобразовательную программу дошкольного образования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ыплату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боте комиссий администрации города Рязани по направлениям деятельности Управ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и  закупку товаров, работ, услуг для нужд Управления в пределах полномоч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конкурсную документацию, документацию  об аукционе для осуществления закупок товаров, работ, услуг для нужд Управления в пределах полномоч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15" w:right="-3" w:firstLine="724"/>
        <w:jc w:val="both"/>
        <w:rPr/>
      </w:pPr>
      <w:r>
        <w:rPr>
          <w:rStyle w:val="FontStyle13"/>
          <w:rFonts w:eastAsia="Arial" w:cs="Arial"/>
          <w:color w:val="000000"/>
          <w:spacing w:val="-3"/>
          <w:kern w:val="2"/>
          <w:sz w:val="28"/>
          <w:szCs w:val="28"/>
        </w:rPr>
        <w:t>- заключает муниципальные контракты, соглашения к муниципальным контрактам, осуществляет подготовку разъяснений положений конкурсной документации для осуществления закупок товаров, работ, услуг для нужд Управления в пределах полномочий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- осуществляет контроль за исполнением муниципальных контрактов, заключенных в целях осуществления закупок товаров, работ, услуг для нужд Управления в пределах полномоч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ступающие письма, заявления, жалобы граждан и принимает по ним необходимые мер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 в соответствии с действующим законодательством Российской Федерации, нормативными правовыми актами органов государственной власти, муниципальными правовыми актами.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Рязанской городской Думы в сети Интернет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вопросам социальной сферы Рязанской городской Думы              (Шарапина Н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А.А.Кашаев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1:00Z</dcterms:created>
  <dc:creator>Качина В.А.</dc:creator>
  <dc:description/>
  <dc:language>en-US</dc:language>
  <cp:lastModifiedBy>Kabinet100-1</cp:lastModifiedBy>
  <cp:lastPrinted>2014-04-16T13:39:00Z</cp:lastPrinted>
  <dcterms:modified xsi:type="dcterms:W3CDTF">2014-03-25T12:39:00Z</dcterms:modified>
  <cp:revision>123</cp:revision>
  <dc:subject/>
  <dc:title>Проект</dc:title>
</cp:coreProperties>
</file>