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4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1.12.2013 № 225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4  №       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4 год и на плановый период 2015 и 2016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4 год и на плановый период 2015 и 2016 годов» изложить в следующей редакции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4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7433459,9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7799033,1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365573,2 тыс. рублей.»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2. В статье 7 «Муниципальный дорожный фонд города Рязани» слова «на 2014 год в сумме 37625,4 тыс. рублей» заменить словами «на 2014 год в сумме 242477,4 тыс. рублей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3. Пункт 11 статьи 9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 в 2014 году» дополнить абзацем 7 следующего содержания: </w:t>
      </w:r>
    </w:p>
    <w:p>
      <w:pPr>
        <w:pStyle w:val="Normal"/>
        <w:suppressAutoHyphens w:val="false"/>
        <w:autoSpaceDE w:val="false"/>
        <w:ind w:left="57" w:right="57" w:firstLine="5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 некоммерческим организациям, образующим инфраструктуру поддержки субъектов малого и среднего предпринимательства города Рязани в рамках подпрограммы «Содействие развитию малого и среднего предпринимательства в городе Рязани на 2014-2020 годы» муниципальной программы «Стимулирование развития экономики в городе Рязани» на 2014-2020 годы.»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 xml:space="preserve">1.4.  В приложении № 1 </w:t>
      </w:r>
      <w:r>
        <w:rPr>
          <w:bCs/>
          <w:sz w:val="28"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2014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В приложении № 5 к бюджету города Рязани на 2014 год и на плановый период 2015 и 2016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6. В приложении № 7 к бюджету города Рязани на 2014 год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7. В приложении № 9 к бюджету города Рязани на 2014 год и на плановый период 2015 и 2016 годов «Межбюджетные трансферты, поступающие из других бюджетов бюджетной системы Российской Федерации на 2014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8. В приложении № 11 к бюджету города Рязани на 2014 год и на плановый период 2015 и 2016 годов «Перечень муниципальных программ и ведомственных целевых программ города Рязани, предусмотренных к финансированию за счет средств бюджета города на 2014 год» изменения и дополнения изложить в редакции согласно приложению № 5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9. В приложении № 13 к бюджету города Рязани на 2014 год и на плановый период 2015 и 2016 годов «Источники внутреннего финансирования дефицита бюджета города на 2014 год» изменения и дополнения изложить в редакции согласно приложению № 6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Рязани                                                  В.Е. Артемов            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40005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4.1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galinan</cp:lastModifiedBy>
  <cp:lastPrinted>2014-04-11T10:50:00Z</cp:lastPrinted>
  <dcterms:modified xsi:type="dcterms:W3CDTF">2014-04-15T13:20:00Z</dcterms:modified>
  <cp:revision>28</cp:revision>
  <dc:subject/>
  <dc:title>                                                                       </dc:title>
</cp:coreProperties>
</file>