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.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 передаче в аренду нежилых  помещений Н6, Н7, Н8 в многоквартирном доме, лит.А, расположенных по адресу: г. Рязань,                 ул. Дзержинского, д. 24-26; нежилого помещения Н1 в многоквартирном доме, лит.А, расположенного по адресу: г. Рязань, Троллейбусный пер., д.4; нежилого помещения Н1 в многоквартирном доме, лит.А, расположенного по адресу: г. Рязань, ул. Пушкина, д. 54, обществу с ограниченной  ответственностью «Городская Роща - 1» и об установлении размера арендной платы по договор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с обществом с ограниченной ответственностью «Городская Роща - 1»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№ 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>
          <w:sz w:val="27"/>
        </w:rPr>
      </w:pPr>
      <w:r>
        <w:rPr>
          <w:bCs/>
        </w:rPr>
        <w:t>1</w:t>
      </w:r>
      <w:r>
        <w:rPr>
          <w:sz w:val="27"/>
        </w:rPr>
        <w:t xml:space="preserve">. Администрации города Рязани передать в установленном порядке                      в аренду, без проведения торгов на право заключения договора аренды,  </w:t>
      </w:r>
      <w:r>
        <w:rPr>
          <w:sz w:val="28"/>
          <w:szCs w:val="28"/>
        </w:rPr>
        <w:t xml:space="preserve">обществу с ограниченной ответственностью </w:t>
      </w:r>
      <w:r>
        <w:rPr>
          <w:sz w:val="27"/>
        </w:rPr>
        <w:t>«Городская Роща - 1»:</w:t>
      </w:r>
    </w:p>
    <w:p>
      <w:pPr>
        <w:pStyle w:val="Style12"/>
        <w:ind w:right="-82" w:firstLine="708"/>
        <w:rPr/>
      </w:pPr>
      <w:r>
        <w:rPr>
          <w:sz w:val="27"/>
        </w:rPr>
        <w:t xml:space="preserve">- нежилое помещение Н6 в многоквартирном доме, лит.А, общей площадью 62,4 кв.м, расположенное по адресу: г. Рязань, ул. Дзержинского, </w:t>
      </w:r>
      <w:bookmarkStart w:id="0" w:name="OLE_LINK2"/>
      <w:bookmarkStart w:id="1" w:name="OLE_LINK1"/>
      <w:r>
        <w:rPr>
          <w:sz w:val="27"/>
        </w:rPr>
        <w:t>д.24-26</w:t>
      </w:r>
      <w:r>
        <w:rPr>
          <w:sz w:val="28"/>
          <w:szCs w:val="28"/>
        </w:rPr>
        <w:t xml:space="preserve">, </w:t>
      </w:r>
      <w:r>
        <w:rPr>
          <w:sz w:val="27"/>
        </w:rPr>
        <w:t>установить арендную плату менее суммы, указанной в отчете независимого оценщика об оценке объекта оценки, в размере 1226 (Одна тысяча двести двадцать шесть) руб. 16 коп. без учета налога (НДС) в месяц;</w:t>
      </w:r>
    </w:p>
    <w:p>
      <w:pPr>
        <w:pStyle w:val="Style12"/>
        <w:ind w:right="-82" w:firstLine="708"/>
        <w:rPr/>
      </w:pPr>
      <w:r>
        <w:rPr>
          <w:sz w:val="27"/>
        </w:rPr>
        <w:t>- нежилое помещение Н7 в многоквартирном доме, лит.А, общей площадью 57,4 кв.м, расположенное по адресу: г. Рязань, ул. Дзержинского, д.24-26</w:t>
      </w:r>
      <w:r>
        <w:rPr>
          <w:sz w:val="28"/>
          <w:szCs w:val="28"/>
        </w:rPr>
        <w:t xml:space="preserve">, </w:t>
      </w:r>
      <w:r>
        <w:rPr>
          <w:sz w:val="27"/>
        </w:rPr>
        <w:t>установить арендную плату менее суммы, указанной в отчете независимого оценщика об оценке объекта оценки, в размере 1127 (Одна тысяча сто двадцать семь) руб. 91 коп. без учета налога (НДС) в месяц;</w:t>
      </w:r>
    </w:p>
    <w:p>
      <w:pPr>
        <w:pStyle w:val="Style12"/>
        <w:ind w:right="-82" w:firstLine="708"/>
        <w:rPr/>
      </w:pPr>
      <w:r>
        <w:rPr>
          <w:sz w:val="27"/>
        </w:rPr>
        <w:t>- нежилое помещение Н8 в многоквартирном доме, лит.А, общей площадью 62,8 кв.м, расположенное по адресу: г. Рязань, ул. Дзержинского, д.24-26</w:t>
      </w:r>
      <w:r>
        <w:rPr>
          <w:sz w:val="28"/>
          <w:szCs w:val="28"/>
        </w:rPr>
        <w:t xml:space="preserve">, </w:t>
      </w:r>
      <w:r>
        <w:rPr>
          <w:sz w:val="27"/>
        </w:rPr>
        <w:t>установить арендную плату менее суммы, указанной в отчете независимого оценщика об оценке объекта оценки, в размере 1234 (Одна тысяча двести тридцать четыре) руб. 02 коп. без учета налога (НДС) в месяц;</w:t>
      </w:r>
    </w:p>
    <w:p>
      <w:pPr>
        <w:pStyle w:val="Style12"/>
        <w:ind w:right="-82" w:firstLine="708"/>
        <w:rPr>
          <w:sz w:val="27"/>
        </w:rPr>
      </w:pPr>
      <w:r>
        <w:rPr>
          <w:sz w:val="27"/>
        </w:rPr>
        <w:t>- нежилое помещение Н1 в многоквартирном доме, лит.А, общей площадью 71,3 кв.м, расположенное по адресу: г. Рязань, Троллейбусный пер., д.4</w:t>
      </w:r>
      <w:r>
        <w:rPr>
          <w:sz w:val="28"/>
          <w:szCs w:val="28"/>
        </w:rPr>
        <w:t xml:space="preserve">, </w:t>
      </w:r>
      <w:r>
        <w:rPr>
          <w:sz w:val="27"/>
        </w:rPr>
        <w:t>установить арендную плату менее суммы, указанной в отчете независимого оценщика об оценке объекта оценки, в размере 2609 (Две тысячи шестьсот девять) руб. 58 коп. без учета налога (НДС) в месяц;</w:t>
      </w:r>
    </w:p>
    <w:p>
      <w:pPr>
        <w:pStyle w:val="Style12"/>
        <w:ind w:right="-82" w:firstLine="708"/>
        <w:rPr>
          <w:sz w:val="27"/>
        </w:rPr>
      </w:pPr>
      <w:r>
        <w:rPr>
          <w:sz w:val="27"/>
        </w:rPr>
        <w:t>- нежилое помещение Н1 в многоквартирном доме, лит.А, общей площадью 92,0 кв.м, расположенное по адресу: г. Рязань, ул. Пушкина, д.54</w:t>
      </w:r>
      <w:r>
        <w:rPr>
          <w:sz w:val="28"/>
          <w:szCs w:val="28"/>
        </w:rPr>
        <w:t xml:space="preserve">, </w:t>
      </w:r>
      <w:r>
        <w:rPr>
          <w:sz w:val="27"/>
        </w:rPr>
        <w:t>установить арендную плату менее суммы, указанной в отчете независимого оценщика об оценке объекта оценки, в размере 2925 (Две тысячи девятьсот двадцать пять) руб. 60 коп. без учета налога (НДС) в месяц,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7"/>
          <w:szCs w:val="28"/>
        </w:rPr>
        <w:t>для оказания услуг по содержанию и обслуживанию жилого фонда,</w:t>
      </w:r>
      <w:r>
        <w:rPr>
          <w:sz w:val="27"/>
        </w:rPr>
        <w:t xml:space="preserve"> сроком на 11 месяцев</w:t>
      </w:r>
      <w:bookmarkEnd w:id="0"/>
      <w:bookmarkEnd w:id="1"/>
      <w:r>
        <w:rPr>
          <w:sz w:val="27"/>
        </w:rPr>
        <w:t>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4. Контроль за исполнением решения возложить на комитет по муниципальной собственности и земельным вопросам (Фролов В.В.) и комитет по экономическому развитию 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ремин</w:t>
      </w:r>
      <w:r>
        <w:rPr>
          <w:sz w:val="27"/>
          <w:szCs w:val="27"/>
        </w:rPr>
        <w:t xml:space="preserve"> С.К.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</w:rPr>
        <w:t xml:space="preserve"> Рязанской городской Думы.</w:t>
      </w:r>
    </w:p>
    <w:p>
      <w:pPr>
        <w:pStyle w:val="Style12"/>
        <w:suppressAutoHyphens w:val="true"/>
        <w:ind w:right="28"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ых  помещений Н6, Н7, Н8</w:t>
      </w:r>
      <w:r>
        <w:rPr>
          <w:sz w:val="27"/>
        </w:rPr>
        <w:t xml:space="preserve">                                         в многоквартирном доме</w:t>
      </w:r>
      <w:r>
        <w:rPr>
          <w:sz w:val="28"/>
          <w:szCs w:val="28"/>
        </w:rPr>
        <w:t>, лит.А, расположенных по адресу: г. Рязань,                          ул. Дзержинского, д. 24-26; нежилого помещения Н1</w:t>
      </w:r>
      <w:r>
        <w:rPr>
          <w:sz w:val="27"/>
        </w:rPr>
        <w:t xml:space="preserve"> в многоквартирном доме</w:t>
      </w:r>
      <w:r>
        <w:rPr>
          <w:sz w:val="28"/>
          <w:szCs w:val="28"/>
        </w:rPr>
        <w:t xml:space="preserve">, лит.А, расположенного по адресу: г. Рязань, Троллейбусный пер., д.4;                 нежилого помещения Н1 </w:t>
      </w:r>
      <w:r>
        <w:rPr>
          <w:sz w:val="27"/>
        </w:rPr>
        <w:t>в многоквартирном доме</w:t>
      </w:r>
      <w:r>
        <w:rPr>
          <w:sz w:val="28"/>
          <w:szCs w:val="28"/>
        </w:rPr>
        <w:t>, лит.А, расположенного                  по адресу: г. Рязань, ул. Пушкина, д. 54, обществу с ограниченной ответственностью «Городская Роща - 1» и об установлении размера                  арендной платы по договорам   с обществом с ограниченной                ответственностью «Городская Роща - 1»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М.Б. Мыльн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0.03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М.Б. Мыльн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0.03.2014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4:00Z</dcterms:created>
  <dc:creator>DmitrySh</dc:creator>
  <dc:description/>
  <dc:language>en-US</dc:language>
  <cp:lastModifiedBy>vladn</cp:lastModifiedBy>
  <cp:lastPrinted>2014-03-18T10:48:00Z</cp:lastPrinted>
  <dcterms:modified xsi:type="dcterms:W3CDTF">2014-04-16T08:34:00Z</dcterms:modified>
  <cp:revision>2</cp:revision>
  <dc:subject/>
  <dc:title>Субъект правотворческой инициативы – глава администрации города Рязани</dc:title>
</cp:coreProperties>
</file>