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 </w:t>
      </w:r>
      <w:r>
        <w:rPr>
          <w:szCs w:val="28"/>
        </w:rPr>
        <w:t>апре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4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обществом с огранич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ственностью «Центр коммуникаций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27.01.2014   № 03/1/1/2-05/89-Ин, в соответствии с Гражданским кодексом Российской Федерации, Федеральным законом от 06.10.2003 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   на предоставление обществу с ограниченной ответственностью «Центр коммуникаций» муниципальной преференции (письмо от 18.03.2014 № 848)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ожением о порядке управления и распоряжения имуществом, находящимся в собственности муниципального образования - городской округ город Рязань, утвержденным решением Рязанской городской Думы от 11.12.2008 № 923-I, Уставом муниципального образования 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у с ограниченной ответственностью «Центр коммуникаций» арендную плату за пользование нежилым помещением Н5 общей площадью 102,1 кв. м, расположенным по адресу: г. Рязань, Первомайский проспект, д. 11, менее суммы, указанной в отчете независимого оценщика                   об оценке объекта оценки, в размере 4318 (Четыре тысячи триста восемнадцать) рублей 83 копейки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4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 А.А. 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6:00Z</dcterms:created>
  <dc:creator>AlexP</dc:creator>
  <dc:description/>
  <cp:keywords/>
  <dc:language>en-US</dc:language>
  <cp:lastModifiedBy>vladn</cp:lastModifiedBy>
  <cp:lastPrinted>2014-04-10T15:40:00Z</cp:lastPrinted>
  <dcterms:modified xsi:type="dcterms:W3CDTF">2014-04-15T16:07:00Z</dcterms:modified>
  <cp:revision>6</cp:revision>
  <dc:subject/>
  <dc:title>ПРИЛОЖЕНИЕ №3</dc:title>
</cp:coreProperties>
</file>