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 xml:space="preserve">10 </w:t>
      </w:r>
      <w:r>
        <w:rPr>
          <w:szCs w:val="28"/>
        </w:rPr>
        <w:t>апреля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00-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 передаче в аренду части нежилого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омещения Н7, лит. А, расположенного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о адресу: г. Рязань, ул. Бирюзова, 15,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бществу с ограниченной  ответственностью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«ЖЭУ № 11» и об установлении размера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рендной платы по договор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>с обществом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с ограниченной ответственностью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ЖЭУ № 11»</w:t>
      </w:r>
    </w:p>
    <w:p>
      <w:pPr>
        <w:pStyle w:val="Normal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/>
          <w:i/>
          <w:lang w:eastAsia="ru-RU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                                от 20.02.2014 № 03/1/1/2-05/310-Ин, в соответствии с Гражданским кодексом Российской Федерации, Федеральным законом от 06.10.2003 № 131-ФЗ                 «Об общих принципах организации местного самоуправления в Российской Федерации», пунктом 13 части 1 статьи 19 Федерального закона от 26.07.2006     № 135-ФЗ «О защите конкуренции», в целях поддержки субъектов малого                      и среднего предпринимательства, учитывая решение Управления Федеральной антимонопольной службы по Рязанской области о даче согласия                                  на предоставление обществу с ограниченной ответственностью «ЖЭУ № 11» муниципальной преференции (письмо от 03.04.2014 № 1158), руководствуясь Положением о порядке управления и распоряжения имуществом, находящимся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5"/>
        <w:ind w:right="0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передать в установленном порядке                          в аренду без проведения торгов на право заключения договора аренды  обществу              с ограниченной  ответственностью «ЖЭУ № 11» </w:t>
      </w:r>
      <w:bookmarkStart w:id="0" w:name="OLE_LINK1"/>
      <w:bookmarkStart w:id="1" w:name="OLE_LINK2"/>
      <w:r>
        <w:rPr>
          <w:sz w:val="28"/>
          <w:szCs w:val="28"/>
        </w:rPr>
        <w:t>часть нежилого помещения Н7, лит. А общей площадью 345,0 кв. м (позиции 3-23, а5 на поэтажном плане                    1 этажа от 24.01.2007), расположенного по адресу: г. Рязань, ул. Бирюзова, 15,              и установить арендную плату менее суммы, указанной в отчете независимого оценщика об оценке объекта оценки, в размере 11436 (Одиннадцать тысяч четыреста тридцать шесть) рублей 75 копеек без учета налога (НДС) в месяц                для оказания услуг по содержанию и обслуживанию жилого фонда сроком                         на 11 месяцев</w:t>
      </w:r>
      <w:bookmarkEnd w:id="0"/>
      <w:bookmarkEnd w:id="1"/>
      <w:r>
        <w:rPr>
          <w:sz w:val="28"/>
          <w:szCs w:val="28"/>
        </w:rPr>
        <w:t>.</w:t>
      </w:r>
    </w:p>
    <w:p>
      <w:pPr>
        <w:pStyle w:val="Style15"/>
        <w:ind w:right="-82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5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                                  по экономическому развитию Рязанской городской Думы (Еремин С.К.).</w:t>
      </w:r>
    </w:p>
    <w:p>
      <w:pPr>
        <w:pStyle w:val="Style15"/>
        <w:suppressAutoHyphens w:val="true"/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uppressAutoHyphens w:val="true"/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Normal"/>
        <w:tabs>
          <w:tab w:val="clear" w:pos="708"/>
          <w:tab w:val="left" w:pos="552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0:00Z</dcterms:created>
  <dc:creator>AlexP</dc:creator>
  <dc:description/>
  <cp:keywords/>
  <dc:language>en-US</dc:language>
  <cp:lastModifiedBy>vladn</cp:lastModifiedBy>
  <cp:lastPrinted>2014-04-10T14:22:00Z</cp:lastPrinted>
  <dcterms:modified xsi:type="dcterms:W3CDTF">2014-04-15T15:58:00Z</dcterms:modified>
  <cp:revision>9</cp:revision>
  <dc:subject/>
  <dc:title>ПРИЛОЖЕНИЕ №3</dc:title>
</cp:coreProperties>
</file>