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о договорам аренды с открытым акционерным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бществом «Рязанская межхозяйственная передвижная 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механизированная  колонна  № 3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91" w:hRule="atLeast"/>
        </w:trPr>
        <w:tc>
          <w:tcPr>
            <w:tcW w:w="10031" w:type="dxa"/>
            <w:tcBorders/>
          </w:tcPr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в обращение главы администрации города Рязани от 20.02.2014 № 03/1/1/2-05/309-Ин, в соответствии с Гражданским кодексом Российской Федерации</w:t>
            </w:r>
            <w:r>
              <w:rPr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м законом от 06.10.2003 № 131-ФЗ «Об общих принципах организации местного самоуправления в Российской Федерации», пунктом 13 части 1 статьи 19 Федерального закона от 26.07.2006 № 135-ФЗ               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на п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крытому акционерному обществ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язанская межхозяйственная передвижная механизированная колонна № 3» муниципальной преференции (письмо от 03.04.2014 № 1170), руководствуясь Положением о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№ 923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Уставом муниципального образования - городской округ город Рязань Рязанской области, Рязанская городская Дума  р е ш и л а: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330" w:leader="none"/>
              </w:tabs>
              <w:ind w:right="28" w:firstLine="720"/>
              <w:rPr/>
            </w:pPr>
            <w:r>
              <w:rPr>
                <w:bCs/>
                <w:sz w:val="28"/>
                <w:szCs w:val="28"/>
              </w:rPr>
              <w:t xml:space="preserve">1. Установить открытому акционерному обществу </w:t>
            </w:r>
            <w:r>
              <w:rPr>
                <w:sz w:val="28"/>
                <w:szCs w:val="28"/>
              </w:rPr>
              <w:t>«Рязанская межхозяйственная передвижная механизированная колонна № 3» с 1 июня 2013 года сроком на 1 год арендную плату менее суммы, указанной в отчете независимого оценщика об оценке объекта оценки, за пользование:</w:t>
            </w:r>
          </w:p>
          <w:p>
            <w:pPr>
              <w:pStyle w:val="Style15"/>
              <w:tabs>
                <w:tab w:val="clear" w:pos="708"/>
                <w:tab w:val="left" w:pos="3330" w:leader="none"/>
              </w:tabs>
              <w:ind w:right="28" w:firstLine="720"/>
              <w:rPr/>
            </w:pPr>
            <w:r>
              <w:rPr>
                <w:sz w:val="28"/>
                <w:szCs w:val="28"/>
              </w:rPr>
              <w:t>- нежилым помещением общей площадью 74,7 кв. м, расположенным                 по адресу: г. Рязань, Касимовское шоссе, д. 56 (позиции 3-5, 12-15, 17                           на поэтажном плане 1-го этажа от 30.01.2007), в размере 3636 (Три тысячи шестьсот тридцать шесть) рублей 02 копейки без учета налога (НДС) в месяц;</w:t>
            </w:r>
          </w:p>
          <w:p>
            <w:pPr>
              <w:pStyle w:val="Style15"/>
              <w:tabs>
                <w:tab w:val="clear" w:pos="708"/>
                <w:tab w:val="left" w:pos="3330" w:leader="none"/>
              </w:tabs>
              <w:ind w:right="28" w:firstLine="720"/>
              <w:rPr/>
            </w:pPr>
            <w:r>
              <w:rPr>
                <w:sz w:val="28"/>
                <w:szCs w:val="28"/>
              </w:rPr>
              <w:t>- нежилым помещением общей площадью 77,2 кв. м, расположенным                 по адресу: г. Рязань, ул. Новоселов, д. 28 (позиции 17, 19, 21, 22, 39                              на поэтажном плане цокольного этажа от 08.04.2003), в размере 3410 (Три тысячи четыреста десять) рублей 66 копеек без учета налога (НДС) в месяц.</w:t>
            </w:r>
          </w:p>
          <w:p>
            <w:pPr>
              <w:pStyle w:val="Normal"/>
              <w:suppressLineNumbers/>
              <w:tabs>
                <w:tab w:val="clear" w:pos="708"/>
                <w:tab w:val="left" w:pos="9355" w:leader="none"/>
              </w:tabs>
              <w:ind w:right="-1"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 Настоящее решение вступает в силу со дня его принят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9355" w:leader="none"/>
              </w:tabs>
              <w:ind w:right="-1"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 Разместить настоящее решение на официальном сайте Рязанской городской Думы в сети Интернет.</w:t>
            </w:r>
          </w:p>
          <w:p>
            <w:pPr>
              <w:pStyle w:val="Style15"/>
              <w:suppressAutoHyphens w:val="true"/>
              <w:ind w:right="2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за исполнением решения возложить на комитет                               по экономическому развитию Рязанской городской Думы (Еремин С.К.).</w:t>
            </w:r>
          </w:p>
          <w:p>
            <w:pPr>
              <w:pStyle w:val="Style15"/>
              <w:suppressAutoHyphens w:val="true"/>
              <w:ind w:righ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righ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righ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Рязанской городской Думы                                               А.А. Кашаев</w:t>
            </w:r>
          </w:p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2:00Z</dcterms:created>
  <dc:creator>AlexP</dc:creator>
  <dc:description/>
  <cp:keywords/>
  <dc:language>en-US</dc:language>
  <cp:lastModifiedBy>galinan</cp:lastModifiedBy>
  <cp:lastPrinted>2014-04-11T11:16:00Z</cp:lastPrinted>
  <dcterms:modified xsi:type="dcterms:W3CDTF">2014-04-11T08:17:00Z</dcterms:modified>
  <cp:revision>9</cp:revision>
  <dc:subject/>
  <dc:title>ПРИЛОЖЕНИЕ №3</dc:title>
</cp:coreProperties>
</file>