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10 </w:t>
      </w:r>
      <w:r>
        <w:rPr>
          <w:szCs w:val="28"/>
        </w:rPr>
        <w:t>апре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9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договору с Рязанским региональным отделение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российской общественной орган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оюз писателей России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3.12.2013 № 9-2431, в соответствии с  Федеральным законом от 06.10.2003 № 131-ФЗ                  «Об общих принципах организации местного самоуправления в Российской Федерации», пунктом   6 части 1 статьи 19 Федерального закона от 26.07.2006              № 135-ФЗ «О защите конкуренции», в целях развития культуры, искусства                       и сохранения культурных ценностей, учитывая решение Управления Федеральной антимонопольной службы по Рязанской области о даче согласия                                    на предоставление Рязанскому региональному отделению Общероссийской общественной организации «Союз писателей России» муниципальной преференции (письмо от 25.03.2014 № 989), руководствуясь Положением                       о порядке управления и распоряжения имуществом, находящимся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1. Установить Рязанскому региональному отделению Общероссийской общественной организации  «Союз писателей России» арендную плату                   за пользование нежилым помещением общей площадью 46,4 кв. м, расположенным по адресу: г. Рязань, ул. Ленина, 35, менее суммы, указанной               в отчете независимого оценщика об оценке объекта оценки, в размере 400 (Четыреста) рублей  00 копеек 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 Каша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1:00Z</dcterms:created>
  <dc:creator>AlexP</dc:creator>
  <dc:description/>
  <cp:keywords/>
  <dc:language>en-US</dc:language>
  <cp:lastModifiedBy>vladn</cp:lastModifiedBy>
  <cp:lastPrinted>2014-04-10T17:20:00Z</cp:lastPrinted>
  <dcterms:modified xsi:type="dcterms:W3CDTF">2014-04-15T15:37:00Z</dcterms:modified>
  <cp:revision>9</cp:revision>
  <dc:subject/>
  <dc:title>ПРИЛОЖЕНИЕ №3</dc:title>
</cp:coreProperties>
</file>