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</w:rPr>
      </w:pPr>
      <w:r>
        <w:rPr>
          <w:szCs w:val="28"/>
        </w:rPr>
        <w:t>10 апреля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  <w:lang w:val="en-US"/>
        </w:rPr>
        <w:t xml:space="preserve">    </w:t>
      </w:r>
      <w:r>
        <w:rPr>
          <w:szCs w:val="28"/>
        </w:rPr>
        <w:t xml:space="preserve">       № </w:t>
      </w:r>
      <w:r>
        <w:rPr>
          <w:szCs w:val="28"/>
        </w:rPr>
        <w:t>87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280" w:after="0"/>
        <w:ind w:right="389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воначального состава Общественной палаты города Рязани 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>Руководствуясь Федеральным законом от 06.10.2003 № 131-ФЗ «Об общих принципах организации местного самоуправления в Российской Федерации», Положением об Общественной палате города Рязани, утвержденным решением Рязанской городской Думы от 20.03.2014 № 68-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- городской округ город Рязань Рязанской области, Рязанская городская Дума  р е ш и л а:</w:t>
        <w:tab/>
        <w:br/>
        <w:br/>
        <w:t xml:space="preserve">         1. Создать Общественную палату города Рязани на период полномочий Рязанской городской Думы второго созыва (далее - Общественная палата).</w:t>
        <w:br/>
        <w:t xml:space="preserve">         2. Утвердить первоначальный состав Общественной палаты в количестве    14 человек:</w:t>
        <w:tab/>
        <w:t xml:space="preserve"> </w:t>
        <w:br/>
        <w:t xml:space="preserve">         1) Бабурин Арсен Валентинович, краевед, член топонимической комиссии города Рязани, автор-составитель «Рязанского топонимического словаря», член Рязанского православного общества, председатель регионального Всероссийского исторического общества;</w:t>
        <w:tab/>
        <w:br/>
        <w:t xml:space="preserve">         2) Вилков Арсений Михайлович, протоиерей, настоятель Вознесенского храма, председатель Миссионерского отдела Рязанской епархии; </w:t>
        <w:tab/>
        <w:br/>
        <w:t xml:space="preserve">         3) Водорезов Алексей Владимирович, доцент кафедры физической географии и методики преподавания географии ФГБОУ ВПО «Рязанский государственный университет имени С.А. Есенина», кандидат географических наук, автор и режиссер программы «Среда обитания»;</w:t>
        <w:tab/>
        <w:br/>
        <w:t xml:space="preserve">         4) Володин Алексей Михайлович, генеральный директор ОАО «ТЯЖПРЕССМАШ»;</w:t>
        <w:br/>
        <w:t xml:space="preserve">         5) Иванова Людмила Васильевна, специалист по связям с общественностью, председатель первичной профсоюзной организации МП «Водоканал города Рязани»;</w:t>
      </w:r>
    </w:p>
    <w:p>
      <w:pPr>
        <w:pStyle w:val="Style14"/>
        <w:spacing w:before="28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 Литвинова Наталья Ивановна, директор ОГБОУ СПО «Рязанский медико-социальный колледж»;</w:t>
        <w:tab/>
        <w:br/>
        <w:t xml:space="preserve">           7) Марков Андрей Иванович, заместитель главного врача ГБУ РО «Областная клиническая больница»;</w:t>
        <w:tab/>
        <w:br/>
        <w:t xml:space="preserve">           8) Наумова Ирина Викторовна, директор МБОУ «Средняя общеобразовательная школа № 56»;</w:t>
        <w:tab/>
        <w:br/>
        <w:t xml:space="preserve">           9) Осадчий Сергей Павлович, председатель ТОС «Улица Голенчинская города Рязани»;</w:t>
        <w:tab/>
        <w:br/>
        <w:t xml:space="preserve">          10) Пучкова Ольга Александровна, тренер-преподаватель государственного образовательного учреждения дополнительного образования детей «Областная специализированная детско-юношеская спортивная школа олимпийского резерва», мастер спорта по художественной гимнастике, отличник физической культуры и спорта;</w:t>
        <w:tab/>
        <w:br/>
        <w:t xml:space="preserve">          11) Рябых Николай Викторович, генеральный директор ООО «Роспродукт»;</w:t>
        <w:tab/>
        <w:br/>
        <w:t xml:space="preserve">          12) Семенов Александр Викторович, доцент Рязанского заочного института (филиал) ФГБОУ ВПО «Московский государственный институт культуры и искусств»;</w:t>
        <w:tab/>
        <w:t xml:space="preserve"> </w:t>
        <w:br/>
        <w:t xml:space="preserve">          13) Сухова Зинаида Алексеевна, директор МБУК «Централизованная система детских библиотек города Рязани», член Общественного совета при Министерстве культуры и туризма Рязанской области, член ТОС «Канищево»;</w:t>
        <w:tab/>
        <w:br/>
        <w:t xml:space="preserve">          14) Чигарина Анна Юрьевна, руководитель Центра развития добровольчества города Рязани, студентка факультета экономики ФГБОУ ВПО «Рязанский государственный университет имени С.А. Есенина».</w:t>
        <w:tab/>
        <w:br/>
        <w:t xml:space="preserve">           3. Предложить общественным объединениям, осуществляющим свою деятельность на территории города Рязани, направить в Общественную палату заявления о желании включить своих представителей в состав Общественной палаты для формирования полного состава Общественной палаты, оформленные в соответствии с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б Общественной палате города Рязани, утвержденного решением Рязанской городской Думы от 20.03.2014 № 6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. Заявления принимаются с 15 апреля 2014 года по 29 апреля 2014 года по адресу: г. Рязань, ул. Радищева, д. 28, каб. 30.</w:t>
        <w:tab/>
        <w:br/>
        <w:t xml:space="preserve">          4. Опубликовать настоящее решение в газете «Рязанские ведомости» до        15 апреля 2014 года.</w:t>
        <w:tab/>
        <w:br/>
        <w:t xml:space="preserve">          5. Настоящее решение вступает в силу на следующий день после дня его официального опубликования.</w:t>
        <w:tab/>
        <w:br/>
        <w:t xml:space="preserve">          6. Разместить настоящее решение на официальном сайте Рязанской городской Думы в сети Интернет.</w:t>
        <w:tab/>
        <w:br/>
        <w:t xml:space="preserve">          7. Контроль за исполнением настоящего решения возложить на комитет по развитию местного самоуправления и связям с общественными организациями Рязанской городской Думы (Зызин Е.В.).</w:t>
      </w:r>
    </w:p>
    <w:p>
      <w:pPr>
        <w:pStyle w:val="Style14"/>
        <w:spacing w:before="280" w:after="0"/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ab/>
        <w:t xml:space="preserve">        А.А. Кашаев </w:t>
      </w:r>
    </w:p>
    <w:sectPr>
      <w:type w:val="continuous"/>
      <w:pgSz w:w="11906" w:h="16838"/>
      <w:pgMar w:left="1418" w:right="567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Mangal"/>
      <w:kern w:val="2"/>
      <w:sz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07:00Z</dcterms:created>
  <dc:creator>AlexP</dc:creator>
  <dc:description/>
  <cp:keywords/>
  <dc:language>en-US</dc:language>
  <cp:lastModifiedBy>IrinaK</cp:lastModifiedBy>
  <cp:lastPrinted>2014-04-10T15:08:00Z</cp:lastPrinted>
  <dcterms:modified xsi:type="dcterms:W3CDTF">2014-04-14T12:39:00Z</dcterms:modified>
  <cp:revision>6</cp:revision>
  <dc:subject/>
  <dc:title>ПРИЛОЖЕНИЕ №3</dc:title>
</cp:coreProperties>
</file>