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4 г        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бюджетному образовательному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учреждению дополнительного образования детей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ая школа искусств № 9» 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нежилого помещения, расположенного</w:t>
      </w:r>
    </w:p>
    <w:p>
      <w:pPr>
        <w:pStyle w:val="Normal"/>
        <w:ind w:left="1134" w:hanging="1134"/>
        <w:rPr/>
      </w:pPr>
      <w:r>
        <w:rPr>
          <w:b/>
          <w:sz w:val="28"/>
          <w:szCs w:val="28"/>
        </w:rPr>
        <w:t>по адресу: г. Рязань, Аллейная ул., 56/66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(от____________№_________)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Согласовать муниципальному бюджетному образовательному учреждению «Средняя общеобразовательная школа № 30» передачу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муниципальному бюджетному образовательному учреждению допонительного образования детей «Детская школа искусств № 9» нежилого помещения общей площадью 96,9 кв. м (позиции 39, 40 на поэтажном плане первого этажа), расположенного по адресу: г. Рязань, Аллейная ул., 56/66 для оказания дополнительных образовательных услуг учащимся муниципального бюджетного образовательного учреждения «Средняя общеобразовательная школа № 30»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заключении договора безвозмездного пользования установить график пользования передаваемым помещением между муниципальным бюджетным образовательным учреждением дополнительного образования детей «Детская школа искусств № 9» и муниципальным бюджетным образовательным учреждением «Средняя общеобразовательная школа № 3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30:00Z</dcterms:created>
  <dc:creator>IrinaH</dc:creator>
  <dc:description/>
  <cp:keywords/>
  <dc:language>en-US</dc:language>
  <cp:lastModifiedBy>IrinaH</cp:lastModifiedBy>
  <dcterms:modified xsi:type="dcterms:W3CDTF">2014-04-09T07:30:00Z</dcterms:modified>
  <cp:revision>1</cp:revision>
  <dc:subject/>
  <dc:title>Субъект правотворческой инициативы – глава администрации города Рязани</dc:title>
</cp:coreProperties>
</file>