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ул. Есенина, д. 17, 19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13 января  2014 года, постановление администрации города Рязани от 18.03.2014         № 101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Есенина, д. 17, 19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г. Рязань, ул. Есенина,               д. 17, 19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ул. Есенина, д. 17, 19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7.03.2014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Шлегель В.П.</dc:creator>
  <dc:description/>
  <dc:language>en-US</dc:language>
  <cp:lastModifiedBy>lena</cp:lastModifiedBy>
  <cp:lastPrinted>2013-10-17T11:10:00Z</cp:lastPrinted>
  <dcterms:modified xsi:type="dcterms:W3CDTF">2014-03-27T11:26:00Z</dcterms:modified>
  <cp:revision>9</cp:revision>
  <dc:subject/>
  <dc:title> </dc:title>
</cp:coreProperties>
</file>