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ул. Семинарская, 32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14 января  2014 года, постановление администрации города Рязани от 18.03.2014         № 10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Семинарская, 32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территории, расположенной по адресу: г. Рязань, ул. Семинарская, 32,         с зоны делового, общественного и коммерческого назначения на зону промышленных предприятий и коммунально-складских организац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ул. Семинарская, 32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7.03.2014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8:00Z</dcterms:created>
  <dc:creator>Шлегель В.П.</dc:creator>
  <dc:description/>
  <dc:language>en-US</dc:language>
  <cp:lastModifiedBy>lena</cp:lastModifiedBy>
  <cp:lastPrinted>2014-03-27T15:15:00Z</cp:lastPrinted>
  <dcterms:modified xsi:type="dcterms:W3CDTF">2014-03-27T11:16:00Z</dcterms:modified>
  <cp:revision>10</cp:revision>
  <dc:subject/>
  <dc:title> </dc:title>
</cp:coreProperties>
</file>