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4 г        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государственному бюджетному учреждению Рязанской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«Городская больница № 7»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помещения, расположенного по адресу: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язань, Владимирская ул., 32а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Согласовать муниципальному бюджетному образовательному учреждению «Средняя общеобразовательная школа № 32» передачу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государственному бюджетному учреждению Рязанской области «Городская больница № 7» нежилого помещения общей площадью 12,6 кв. м (позиция 38 на поэтажном плане первого этажа), расположенного по адресу:           г. Рязань, Владимирская ул., 32а  для оказания медицинской помощи учащимся муниципального бюджетного образовательного учреждения «Средняя общеобразовательная школа № 32»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заключении договора безвозмездного пользования установить график пользования передаваемым помещением между государственным бюджетным учреждением Рязанской области «Городская больница № 7» и муниципальным бюджетным образовательным учреждением «Средняя общеобразовательная школа № 3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25:00Z</dcterms:created>
  <dc:creator>IrinaH</dc:creator>
  <dc:description/>
  <cp:keywords/>
  <dc:language>en-US</dc:language>
  <cp:lastModifiedBy>IrinaH</cp:lastModifiedBy>
  <dcterms:modified xsi:type="dcterms:W3CDTF">2014-04-09T07:26:00Z</dcterms:modified>
  <cp:revision>1</cp:revision>
  <dc:subject/>
  <dc:title>Субъект правотворческой инициативы – глава администрации города Рязани</dc:title>
</cp:coreProperties>
</file>