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right="0" w:hanging="0"/>
        <w:jc w:val="center"/>
        <w:rPr>
          <w:spacing w:val="20"/>
          <w:sz w:val="6"/>
          <w:lang w:val="zxx" w:eastAsia="zxx"/>
        </w:rPr>
      </w:pPr>
      <w:r>
        <w:rPr>
          <w:spacing w:val="20"/>
          <w:sz w:val="6"/>
          <w:lang w:val="zxx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6604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1 </w:t>
      </w:r>
      <w:r>
        <w:rPr>
          <w:sz w:val="28"/>
          <w:szCs w:val="28"/>
          <w:lang w:val="ru-RU"/>
        </w:rPr>
        <w:t xml:space="preserve">апреля </w:t>
      </w:r>
      <w:r>
        <w:rPr>
          <w:sz w:val="28"/>
          <w:szCs w:val="28"/>
        </w:rPr>
        <w:t xml:space="preserve"> 2014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</w:t>
        <w:tab/>
        <w:t xml:space="preserve">  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я в постановлени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ы муниципального образования,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седателя Рязанской городской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мы от 30.03.2011 № 24</w:t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ConsPlusNormal"/>
        <w:ind w:left="0" w:righ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администрации города Рязани от 04.04.2014               № 20/1/2-4/8341, руководствуясь Уставом муниципального образования -  городской округ город Рязань Рязанской области,  п о с т а н о в л я ю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главы муниципального образования, председателя Рязанской городской Думы от 30.03.2011 № 24 «О реализации решения коллегии при главе муниципального образования, председателе Рязанской городской Думы по обеспечению осуществления органами местного самоуправления города Рязани полномочий по решению вопросов местного значения и отдельных государственных полномочий, переданных органам местного самоуправления города Рязани федеральными законами и законами Рязанской области от 17.03.2011 № 2» изменение, изложив подпункт 7 пункта 1                          в следующей редакции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обеспечить в срок до 31.03.2015 разработку проекта планировки территории центра города Рязани;»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Рязанской городской Думы в сети Интернет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  <w:tab/>
        <w:tab/>
        <w:tab/>
        <w:t xml:space="preserve">              </w:t>
      </w:r>
      <w:r>
        <w:rPr>
          <w:sz w:val="28"/>
          <w:szCs w:val="28"/>
          <w:lang w:val="ru-RU"/>
        </w:rPr>
        <w:t>А.А. Кашаев</w:t>
      </w:r>
    </w:p>
    <w:sectPr>
      <w:type w:val="nextPage"/>
      <w:pgSz w:w="11906" w:h="16838"/>
      <w:pgMar w:left="1134" w:right="1134" w:gutter="0" w:header="0" w:top="48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светлана лялина</cp:lastModifiedBy>
  <dcterms:modified xsi:type="dcterms:W3CDTF">2014-04-14T09:37:20Z</dcterms:modified>
  <cp:revision>6</cp:revision>
  <dc:subject/>
  <dc:title/>
</cp:coreProperties>
</file>