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133985</wp:posOffset>
            </wp:positionV>
            <wp:extent cx="645160" cy="102108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pacing w:val="20"/>
          <w:sz w:val="2"/>
          <w:szCs w:val="24"/>
        </w:rPr>
      </w:pPr>
      <w:r>
        <w:rPr>
          <w:b/>
          <w:spacing w:val="20"/>
          <w:sz w:val="2"/>
          <w:szCs w:val="24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4 апреля 2014 г.                                                                                    № </w:t>
      </w:r>
      <w:r>
        <w:rPr>
          <w:sz w:val="28"/>
          <w:szCs w:val="28"/>
          <w:lang w:val="en-US"/>
        </w:rPr>
        <w:t>73-</w:t>
      </w:r>
      <w:r>
        <w:rPr>
          <w:sz w:val="28"/>
          <w:szCs w:val="28"/>
        </w:rPr>
        <w:t xml:space="preserve">д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b/>
          <w:bCs/>
          <w:sz w:val="28"/>
          <w:szCs w:val="28"/>
        </w:rPr>
        <w:t>Об исполнении распоряжения Губернатора</w:t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язанской области от 25.03.2014 № 103-рг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ункта 9 распоряжения Губернатора Рязанской области от 25.03.2014 № 103-рг, руководствуясь Уставом муниципального образования - городской округ город Рязань Рязанской области:</w:t>
      </w:r>
    </w:p>
    <w:p>
      <w:pPr>
        <w:pStyle w:val="31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52" w:before="0" w:after="0"/>
        <w:ind w:firstLine="709"/>
        <w:jc w:val="both"/>
        <w:rPr/>
      </w:pPr>
      <w:r>
        <w:rPr>
          <w:rFonts w:eastAsia="Arial"/>
          <w:sz w:val="28"/>
          <w:szCs w:val="28"/>
        </w:rPr>
        <w:t>1.</w:t>
      </w:r>
      <w:r>
        <w:rPr>
          <w:sz w:val="28"/>
          <w:szCs w:val="28"/>
        </w:rPr>
        <w:t> Установить персональную ответственность первого заместителя главы муниципального образования, председателя Рязанской городской Думы        Чайки А.А., председателя комитета по общественной безопасности и противодействию коррупции Рязанской городской Думы Суслова А.И. за состояние антикоррупционной работы в комитетах Рязанской городской Думы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становить персональную ответственность руководителя аппарата Рязанской городской Думы Сапунова С.В.  за состояние антикоррупционной работы в аппарате Рязанской городской Думы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становить персональную ответственность начальника организационного управления Рязанской городской Думы Пашева А.Г., начальника правового управления Рязанской городской Думы Посельского А.А., управляющего  делами - начальника управления делами Рязанской городской Думы Трушина И.В., начальника пресс-службы (отдела) Рязанской городской Думы Иванова В.С. за состояние антикоррупционной работы в возглавляемых ими подразделениях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Установить персональную ответственность муниципальных служащих сектора кадров управления делами за состояние выполняемой антикоррупционной работы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Сектору кадров управления делами (Захарова Л.В.) обеспечить реализацию пунктов 2-4 настоящего распоряжения путем внесения необходимых дополнений в трудовые договоры лиц, ответственных за состояние антикоррупционной работы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Администрации города Рязани (Артемов В.Е.), Контрольно-счетной палате города Рязани (Филиппов М.И.) обеспечить исполнение пункта 9 распоряжения Губернатора Рязанской области от 25.03.2014 № 103-рг в части, касающейся соответственно администрации города Рязани и Контрольно-счетной палаты города Рязани, и в срок до 01.06.2014 представить информацию об исполнении пункта 6 настоящего распоряжения в Правительство Рязанской области и Рязанскую городскую Думу.</w:t>
      </w:r>
    </w:p>
    <w:p>
      <w:pPr>
        <w:pStyle w:val="TextBody"/>
        <w:spacing w:lineRule="auto" w:line="252" w:before="0" w:after="0"/>
        <w:ind w:firstLine="709"/>
        <w:jc w:val="both"/>
        <w:rPr/>
      </w:pPr>
      <w:r>
        <w:rPr>
          <w:sz w:val="28"/>
          <w:szCs w:val="28"/>
        </w:rPr>
        <w:t>7. Управлению делами (Трушин И.В.):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срок до 01.06.2014 обеспечить представление информации по исполнению пунктов 1-5 настоящего распоряжения в Правительство Рязанской области;</w:t>
      </w:r>
    </w:p>
    <w:p>
      <w:pPr>
        <w:pStyle w:val="TextBody"/>
        <w:spacing w:lineRule="auto" w:line="252" w:before="0" w:after="0"/>
        <w:ind w:firstLine="709"/>
        <w:jc w:val="both"/>
        <w:rPr/>
      </w:pPr>
      <w:r>
        <w:rPr>
          <w:sz w:val="28"/>
          <w:szCs w:val="28"/>
        </w:rPr>
        <w:t>- разместить настоящее распоряжение на официальном сайте Рязанской городской Думы в сети Интернет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рганизационному управлению (Пашев А.Г.) обеспечить направление копии распоряжения Губернатора Рязанской области от 25.03.2014 № 103-рг в администрацию города Рязани и Контрольно-счетную палату города Рязани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Настоящее распоряжение вступает в силу со дня его подписания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>10. Контроль за исполнением настоящего распоряжения оставляю за собой.</w:t>
      </w:r>
    </w:p>
    <w:p>
      <w:pPr>
        <w:pStyle w:val="31"/>
        <w:spacing w:lineRule="auto" w:line="252"/>
        <w:ind w:firstLine="709"/>
        <w:rPr>
          <w:rFonts w:eastAsia="Arial" w:cs="Arial"/>
          <w:sz w:val="28"/>
          <w:szCs w:val="34"/>
        </w:rPr>
      </w:pPr>
      <w:r>
        <w:rPr>
          <w:rFonts w:eastAsia="Arial" w:cs="Arial"/>
          <w:sz w:val="28"/>
          <w:szCs w:val="34"/>
        </w:rPr>
      </w:r>
    </w:p>
    <w:p>
      <w:pPr>
        <w:pStyle w:val="31"/>
        <w:spacing w:lineRule="auto" w:line="252"/>
        <w:ind w:firstLine="709"/>
        <w:rPr>
          <w:rFonts w:eastAsia="Arial" w:cs="Arial"/>
          <w:sz w:val="28"/>
          <w:szCs w:val="34"/>
        </w:rPr>
      </w:pPr>
      <w:r>
        <w:rPr>
          <w:rFonts w:eastAsia="Arial" w:cs="Arial"/>
          <w:sz w:val="28"/>
          <w:szCs w:val="34"/>
        </w:rPr>
      </w:r>
    </w:p>
    <w:p>
      <w:pPr>
        <w:pStyle w:val="31"/>
        <w:spacing w:lineRule="auto" w:line="252"/>
        <w:ind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язанской городской Думы                                                 А.А. </w:t>
      </w:r>
      <w:r>
        <w:rPr>
          <w:color w:val="333333"/>
          <w:sz w:val="28"/>
          <w:szCs w:val="28"/>
        </w:rPr>
        <w:t>Кашаев</w:t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964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47:00Z</dcterms:created>
  <dc:creator>EugeneD</dc:creator>
  <dc:description/>
  <cp:keywords/>
  <dc:language>en-US</dc:language>
  <cp:lastModifiedBy>vladn</cp:lastModifiedBy>
  <cp:lastPrinted>2014-04-03T14:15:00Z</cp:lastPrinted>
  <dcterms:modified xsi:type="dcterms:W3CDTF">2014-04-14T14:40:00Z</dcterms:modified>
  <cp:revision>13</cp:revision>
  <dc:subject/>
  <dc:title/>
</cp:coreProperties>
</file>