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1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2, расположенного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у: г. Рязань, ш Малое, д 20, пом Н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, назначение – нежилое, общей площадью 121,9 кв.м, этаж 1,2, расположенного по адресу: г. Рязань, ш Малое, д 20, пом Н2, реестровый номер 273329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3 697 569 (три миллиона шестьсот девяносто семь тысяч пятьсот шестьдесят девять) рублей 32 копейки, в том числе НДС. Начальная цена определена на основании отчета об оценке рыночной стоимости  № 03-14/34р от 13.03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***</cp:lastModifiedBy>
  <cp:lastPrinted>2014-03-19T14:24:00Z</cp:lastPrinted>
  <dcterms:modified xsi:type="dcterms:W3CDTF">2014-03-21T11:14:00Z</dcterms:modified>
  <cp:revision>41</cp:revision>
  <dc:subject/>
  <dc:title> </dc:title>
</cp:coreProperties>
</file>