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государственному бюджетному учреждению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«Областной консультативно-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й центр для детей»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нежилого помещения, расположенного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по адресу: г. Рязань, Семинарская ул., 6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огласовать муниципальному бюджетному образовательному учреждению «Средняя общеобразовательная школа № 6 с углубленным изучением французского языка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 учреждению Рязанской области «Областной консультативно-диагностический центр для детей» нежилого помещения общей площадью 18,8 кв. м (позиция 5 на поэтажном плане первого этажа), расположенного по адресу: г. Рязань, Семинарская ул., 6,  для оказания медицинской помощи учащимся муниципального бюджетного образовательного учреждения «Средняя общеобразовательная школа № 6 с углубленным изучением французского языка» 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«Областной консультативно-диагностический центр для детей» и муниципальным бюджетным образовательным учреждением «Средняя общеобразовательная школа № 6 с углубленным изучением французского язы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1:00Z</dcterms:created>
  <dc:creator>IrinaH</dc:creator>
  <dc:description/>
  <cp:keywords/>
  <dc:language>en-US</dc:language>
  <cp:lastModifiedBy>IrinaH</cp:lastModifiedBy>
  <dcterms:modified xsi:type="dcterms:W3CDTF">2014-04-04T13:42:00Z</dcterms:modified>
  <cp:revision>1</cp:revision>
  <dc:subject/>
  <dc:title>Субъект правотворческой инициативы – глава администрации города Рязани</dc:title>
</cp:coreProperties>
</file>