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в части изменения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муниципального образования –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городской округ город Рязань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в части изменения границ муниципального образования – городской округ город Ряза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«____» _________ 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в части изменения границ муниципального образования – городской округ город Рязань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 в срок до «____» _________ 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в части изменения границ муниципального образования – городской округ город Рязань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5:00Z</dcterms:created>
  <dc:creator>Шлегель В.П.</dc:creator>
  <dc:description/>
  <cp:keywords/>
  <dc:language>en-US</dc:language>
  <cp:lastModifiedBy>vladn</cp:lastModifiedBy>
  <cp:lastPrinted>2014-01-22T12:06:00Z</cp:lastPrinted>
  <dcterms:modified xsi:type="dcterms:W3CDTF">2014-04-11T13:17:00Z</dcterms:modified>
  <cp:revision>5</cp:revision>
  <dc:subject/>
  <dc:title> </dc:title>
</cp:coreProperties>
</file>