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ПРОЕКТ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убъект правотворческой инициативы – </w:t>
      </w:r>
      <w:r>
        <w:rPr>
          <w:color w:val="000000"/>
          <w:sz w:val="22"/>
          <w:szCs w:val="22"/>
        </w:rPr>
        <w:t>глава администрации города Рязан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даже здания, лит. 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язань, р-н Строитель, 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ее установленным способ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                 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здание, лит. А, назначение - нежилое, общей площадью 544,5 кв. м, расположенное по адресу: г. Рязань, р-н Строитель, 3, реестровый номер 18058, с земельным участком общей площадью 3323 кв. м с кадастровым номером 62:29:0130003:158, способом и на условиях,  установленными решением Рязанской городской Думы от 26.12.2013 № 266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здания, лит. А, назначение - нежилое, общей площадью 544,5 кв. м, расположенное по адресу: г. Рязань, р-н Строитель, 3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А.А. Каш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3:05:00Z</dcterms:created>
  <dc:creator>Администрация города Рязани</dc:creator>
  <dc:description/>
  <cp:keywords/>
  <dc:language>en-US</dc:language>
  <cp:lastModifiedBy>IrinaH</cp:lastModifiedBy>
  <cp:lastPrinted>2013-12-20T15:07:00Z</cp:lastPrinted>
  <dcterms:modified xsi:type="dcterms:W3CDTF">2014-04-04T13:05:00Z</dcterms:modified>
  <cp:revision>2</cp:revision>
  <dc:subject/>
  <dc:title> </dc:title>
</cp:coreProperties>
</file>