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03 апреля 2014 г.                                                                                                    № 70-д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реализации пунктов 1, 2 распоряжения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авительства Рязанской области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28 марта 2014 года № 125-р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szCs w:val="28"/>
        </w:rPr>
        <w:t xml:space="preserve">В соответствии с пунктами 1, 2 распоряжения Правительства Рязанской области от 28 марта 2014 года № 125-р, в целях повышения уровня благоустройства, улучшения санитарного содержания территории муниципального образования - городской округ город Рязань, </w:t>
      </w:r>
      <w:r>
        <w:rPr>
          <w:bCs/>
          <w:szCs w:val="28"/>
        </w:rPr>
        <w:t xml:space="preserve">руководствуясь статьей 37 </w:t>
      </w:r>
      <w:r>
        <w:rPr>
          <w:szCs w:val="28"/>
        </w:rPr>
        <w:t>Устава муниципального образования - городской округ город Рязань Рязанской области:</w:t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73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Cs w:val="28"/>
        </w:rPr>
        <w:t xml:space="preserve"> </w:t>
        <w:tab/>
      </w:r>
      <w:r>
        <w:rPr>
          <w:sz w:val="28"/>
          <w:szCs w:val="28"/>
        </w:rPr>
        <w:t>Администрации города Рязани (Артемов В.Е.):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73"/>
        <w:jc w:val="both"/>
        <w:rPr/>
      </w:pPr>
      <w:r>
        <w:rPr>
          <w:sz w:val="28"/>
          <w:szCs w:val="28"/>
        </w:rPr>
        <w:t>1) организовать проведение с 1 по 30 апреля 2014 года месячника по санитарной очистке и благоустройству территории города Рязани (далее - месячник), 26 апреля - городского субботника с привлечением населения, предприятий, организаций, учреждений и учебных заведений;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2) в период месячника принять меры по улучшению санитарного состояния и благоустройства, обеспечению чистоты и порядка в городе Рязани, ликвидации несанкционированных свалок мусора, в том числе в лесных массивах и вдоль региональных и межмуниципальных дорог;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  <w:tab/>
        <w:t>активнее использовать права и полномочия органов местного самоуправления в вопросах соблюдения Правил благоустройства территории муниципального образования - город Рязань и применения мер административного воздействия к нарушителям в соответствии с действующим законодательством;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4) организовать работу по обеспечению: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73"/>
        <w:jc w:val="both"/>
        <w:rPr/>
      </w:pPr>
      <w:r>
        <w:rPr>
          <w:sz w:val="28"/>
          <w:szCs w:val="28"/>
        </w:rPr>
        <w:t>- надлежащего санитарного содержания и благоустройства землевладений, прилегающих к жилым и общественным зданиям и сооружениям территорий, а также закрепленных территорий, своевременной очистки их от мусора;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73"/>
        <w:jc w:val="both"/>
        <w:rPr/>
      </w:pPr>
      <w:r>
        <w:rPr>
          <w:sz w:val="28"/>
          <w:szCs w:val="28"/>
        </w:rPr>
        <w:t>- ремонта детских игровых и спортивных площадок с озеленением и необходимым оборудованием малых архитектурных форм;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73"/>
        <w:jc w:val="both"/>
        <w:rPr/>
      </w:pPr>
      <w:r>
        <w:rPr>
          <w:sz w:val="28"/>
          <w:szCs w:val="28"/>
        </w:rPr>
        <w:t>- содержания в исправном состоянии контейнеров и мусоросборников для отходов, своевременного вывоза мусора;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73"/>
        <w:jc w:val="both"/>
        <w:rPr/>
      </w:pPr>
      <w:r>
        <w:rPr>
          <w:sz w:val="28"/>
          <w:szCs w:val="28"/>
        </w:rPr>
        <w:t xml:space="preserve">- ремонта и покраски заборов;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73"/>
        <w:jc w:val="both"/>
        <w:rPr/>
      </w:pPr>
      <w:r>
        <w:rPr>
          <w:sz w:val="28"/>
          <w:szCs w:val="28"/>
        </w:rPr>
        <w:t xml:space="preserve">- посадки зеленых насаждений и ухода за ними;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5) </w:t>
        <w:tab/>
      </w:r>
      <w:r>
        <w:rPr>
          <w:szCs w:val="28"/>
        </w:rPr>
        <w:t>в срок до 06.05.2014 проинформировать Правительство Рязанской области и Рязанскую городскую Думу об исполнении подпунктов 1-4 пункта 1 настоящего распоряжения.</w:t>
      </w:r>
    </w:p>
    <w:p>
      <w:pPr>
        <w:pStyle w:val="Style15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вступает в силу со дня его подписания.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73"/>
        <w:jc w:val="both"/>
        <w:rPr/>
      </w:pPr>
      <w:r>
        <w:rPr>
          <w:sz w:val="28"/>
          <w:szCs w:val="28"/>
        </w:rPr>
        <w:t>3. Разместить настоящее распоряжение на официальном сайте Рязанской городской Думы в сети Интернет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56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 </w:t>
      </w:r>
      <w:r>
        <w:rPr>
          <w:sz w:val="28"/>
          <w:szCs w:val="28"/>
        </w:rPr>
        <w:t xml:space="preserve">Контроль  за  исполнением  настоящего  распоряжения  возложить на комитет по градостроительной деятельности и городскому хозяйству Рязанской городской Думы (Савичева А.В.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 xml:space="preserve">   </w:t>
        <w:tab/>
      </w:r>
      <w:r>
        <w:rPr>
          <w:szCs w:val="28"/>
        </w:rPr>
        <w:tab/>
        <w:t xml:space="preserve">                  А.А. Каша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566" w:gutter="0" w:header="0" w:top="107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19:00Z</dcterms:created>
  <dc:creator>IrinaK</dc:creator>
  <dc:description/>
  <cp:keywords/>
  <dc:language>en-US</dc:language>
  <cp:lastModifiedBy>IrinaK</cp:lastModifiedBy>
  <cp:lastPrinted>2014-04-03T15:47:00Z</cp:lastPrinted>
  <dcterms:modified xsi:type="dcterms:W3CDTF">2014-04-03T13:59:00Z</dcterms:modified>
  <cp:revision>12</cp:revision>
  <dc:subject/>
  <dc:title>МУНИЦИПАЛЬНОЕ ОБРАЗОВАНИЕ-ГОРОД РЯЗАНЬ</dc:title>
</cp:coreProperties>
</file>