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08 апрел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6-</w:t>
      </w:r>
      <w:r>
        <w:rPr>
          <w:szCs w:val="28"/>
        </w:rPr>
        <w:t>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я в распоряжение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rPr/>
      </w:pPr>
      <w:r>
        <w:rPr>
          <w:b/>
          <w:szCs w:val="28"/>
        </w:rPr>
        <w:t xml:space="preserve">Рязанской городской Думы от 31.12.2013 № 331-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обращения депутата Рязанской городской Думы                     Суслова А.И. от 04.04.2014 № С-123, руководствуясь Федеральным законом от 06.10.2003 № 131-ФЗ «Об общих принципах организации местного самоуправления в Российской Федерации», статьями 33 и 37 Устава муниципального  образования – городской округ город Рязань Рязанской област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е в График приема избирателей депутатами Рязанской городской Думы, утвержденный распоряжением главы муниципального образования, председателем Рязанской городской Думы от 31.12.2013 № 331-д, изложив строку 30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2"/>
        <w:gridCol w:w="3000"/>
        <w:gridCol w:w="2960"/>
        <w:gridCol w:w="16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слов Анатолий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Радищева, д. 28, каб. 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. Яблочкова, д. 6, каб. 382/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ледний четверг месяц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 до 16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, пятница: с 14 до 16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04-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38-1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аспоряжение в газете «Рязанские ведом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аспоряжение на официальном сайте Рязанской городской Думы в сети «Интернет»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возложить                    на руководителя аппарата городской Думы Сапунова С.В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            А.А. Кашаев</w:t>
      </w:r>
      <w:r>
        <w:rPr>
          <w:sz w:val="20"/>
        </w:rPr>
        <w:t xml:space="preserve">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2:00Z</dcterms:created>
  <dc:creator>AlexP</dc:creator>
  <dc:description/>
  <cp:keywords/>
  <dc:language>en-US</dc:language>
  <cp:lastModifiedBy>vladn</cp:lastModifiedBy>
  <cp:lastPrinted>2014-04-04T16:57:00Z</cp:lastPrinted>
  <dcterms:modified xsi:type="dcterms:W3CDTF">2014-04-14T14:23:00Z</dcterms:modified>
  <cp:revision>42</cp:revision>
  <dc:subject/>
  <dc:title>ПРИЛОЖЕНИЕ №5</dc:title>
</cp:coreProperties>
</file>