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– управление земельных ресурсов и имущественных отношений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а арендной п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говору с  государственным автономн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м куль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язанская областная филармония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03.04.2014 №03/1/1/2-05/674-Ин, руководствуясь Федеральным законом от 06.10.2003 № 131-ФЗ «Об общих принципах организации местного самоуправления                      в Российской Федерации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унктом 6 части 1 статьи 19 Федерального закона  от 26.07.2006 № 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3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государственному автономному учреждению культуры «Рязанская областная филармония» арендную плату за пользование нежилым помещением общей площадью 116,1 кв. м, расположенным по адресу:                г. Рязань, Первомайский проспект, д. 40, корп. 1, менее суммы, указанной                 в отчете независимого оценщика об оценке объекта оценки, в размере 796 (Семьсот девяносто шесть) рублей 45 копеек без учета налога (НДС) в месяц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июня 2013 года сроком на 1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по экономическому развитию Рязанской городской Думы (Еремин С.К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А.А. Кашаев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Цитата"/>
    <w:basedOn w:val="Normal"/>
    <w:qFormat/>
    <w:pPr>
      <w:ind w:left="-284" w:right="-76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48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9:00Z</dcterms:created>
  <dc:creator>Шлегель В.П.</dc:creator>
  <dc:description/>
  <cp:keywords/>
  <dc:language>en-US</dc:language>
  <cp:lastModifiedBy>galinan</cp:lastModifiedBy>
  <cp:lastPrinted>2014-04-04T10:53:00Z</cp:lastPrinted>
  <dcterms:modified xsi:type="dcterms:W3CDTF">2014-04-04T07:53:00Z</dcterms:modified>
  <cp:revision>8</cp:revision>
  <dc:subject/>
  <dc:title> </dc:title>
</cp:coreProperties>
</file>