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5" w:footer="72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0 апреля 2014 г.</w:t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  <w:t xml:space="preserve">                   № </w:t>
      </w:r>
      <w:r>
        <w:rPr>
          <w:szCs w:val="28"/>
        </w:rPr>
        <w:t>101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1135" w:footer="720" w:bottom="993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ind w:right="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ind w:right="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О награждении Почетной грамотой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Рязанской городской Думы 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3"/>
        <w:jc w:val="both"/>
        <w:rPr/>
      </w:pPr>
      <w:r>
        <w:rPr>
          <w:szCs w:val="28"/>
          <w:lang w:eastAsia="ru-RU"/>
        </w:rPr>
        <w:t>Рассмотрев ходатайство депутата Рязанской городской Думы     Шарапиной Н.М. от 28.03.2014, обращение министерства здравоохранения Рязанской области от 25.03.2014 № ЛТ/11-2612, руководствуясь Положением о Почетной грамоте Рязанской городской Думы, утвержденным решением Рязанской городской Думы от 03.04.2008 № 36-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>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 Наградить Почетной грамотой Рязанской городской Думы Бурцеву Галину Владимировну, медицинскую сестру кабинета врача невролога Государственного бюджетного учреждения Рязанской области «Городская детская поликлиника № 7», за многолетний добросовестный труд и в связи с празднованием Международного дня медицинской сестры.</w:t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Настоящее решение вступает в силу со дня его принятия.</w:t>
      </w:r>
    </w:p>
    <w:p>
      <w:pPr>
        <w:pStyle w:val="Normal"/>
        <w:suppressAutoHyphens w:val="false"/>
        <w:ind w:firstLine="703"/>
        <w:jc w:val="both"/>
        <w:rPr/>
      </w:pPr>
      <w:r>
        <w:rPr>
          <w:szCs w:val="28"/>
          <w:lang w:eastAsia="ru-RU"/>
        </w:rPr>
        <w:t>3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ind w:left="-17" w:firstLine="726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 Контроль за исполнением настоящего решения возложить на комитет по развитию местного самоуправления и связям с общественными организациями Рязанской городской Думы (Е.В. Зызин)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 муниципального образования,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>председатель Рязанской городской Думы                                               А.А. Кашаев</w:t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284"/>
          <w:tab w:val="left" w:pos="8715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706" w:gutter="0" w:header="0" w:top="993" w:footer="639" w:bottom="6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2"/>
    <w:rPr>
      <w:color w:val="0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4-04-10T16:44:00Z</cp:lastPrinted>
  <dcterms:modified xsi:type="dcterms:W3CDTF">2014-04-14T09:36:00Z</dcterms:modified>
  <cp:revision>66</cp:revision>
  <dc:subject/>
  <dc:title>ПРИЛОЖЕНИЕ №3</dc:title>
</cp:coreProperties>
</file>