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государственному бюджетному учреждению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области «Городская детская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клиника № 6» нежилых помещений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расположенных по адресам: г. Рязань, Бахмачеевская ул., 34;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Аллейная ул., 56/66; г. Рязань, ул. Крупской, 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государственному бюджетному учреждению Рязанской области «Городская детская поликлиника № 6» сроком на 1 год, с условием заключения договоров на новый срок в порядке, предусмотренном законодательством, для оказания медицинской помощи учащимся следующих шко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образовательным учреждением «Средняя общеобразовательная школа № 28» нежилого помещения общей площадью 16,1 кв. м (позиция 9 на поэтажном плане первого этажа), расположенного по адресу: г. Рязань, Бахмачеевская ул., 3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образовательным учреждением «Средняя общеобразовательная школа № 30» нежилых помещений общей площадью 29,1 кв. м (позиции 20, 34 на поэтажном плане второго этажа), расположенных по адресу:         г. Рязань, Аллейная ул., 56/6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образовательным учреждением «Средняя общеобразовательная школа № 53» нежилого помещения общей площадью 20,4 кв. м (позиция 36 на поэтажном плане второго этажа), расположенного по адресу:              г. Рязань, ул. Крупской,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Городская детская поликлиника № 6» и следующими  муниципальными бюджетными образовательными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ое бюджетное образовательное учреждение «Средняя общеобразовательная школа № 28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ое бюджетное образовательное учреждение «Средняя общеобразовательная школа № 30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ое бюджетное образовательное учреждение «Средняя общеобразовательная школа № 53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5:00Z</dcterms:created>
  <dc:creator>IrinaH</dc:creator>
  <dc:description/>
  <cp:keywords/>
  <dc:language>en-US</dc:language>
  <cp:lastModifiedBy>IrinaH</cp:lastModifiedBy>
  <dcterms:modified xsi:type="dcterms:W3CDTF">2014-03-28T13:47:00Z</dcterms:modified>
  <cp:revision>1</cp:revision>
  <dc:subject/>
  <dc:title>Субъект правотворческой инициативы – глава администрации города Рязани</dc:title>
</cp:coreProperties>
</file>