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предпринимательства, потребительского рынка и наружной реклам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йерверков на территории города Рязани,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08 № 646-I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                               от 20.03.2014 № 03/1/1/2-05/536-Ин, руководствуясь Федеральным законом                    от 06.10.2003 № 131-ФЗ «Об общих принципах организации местного самоуправления в Российской Федерации», Уставом муниципального                          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организации и проведения фейерверков  на территории города Рязани, утвержденное</w:t>
      </w:r>
      <w:r>
        <w:rPr>
          <w:sz w:val="28"/>
          <w:szCs w:val="28"/>
        </w:rPr>
        <w:t xml:space="preserve"> решением Рязанской городской Думы от 25.09.2008 № 646-I  (далее - Положение),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1.1. В пунктах 1.4, 4.2.1, 4.2.2, 5.13 слова «УВД по  городу Рязани» заменить словами «УМВД России по городу Рязани», слова  «территориальный орган государственного пожарного надзора УГПН ГУ МЧС России по Рязанской области» в соответствующем падеже  и слова «территориальный орган ГУ МЧС России по Рязанской области» заменить словами «ГУ МЧС России по Рязанской области» в соответствующем падеже;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риложениях  № 1, № 2 слова «УВД по городу Рязани» и слова «отдела (отделения) государственного пожарного надзора УГПН ГУ МЧС России по Рязанской области»  заменить словами «УМВД России по городу Рязани» и «ГУ МЧС России по Рязанской области» соответственно, слова «муниципальное образование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4. Контроль за исполнением настоящего решения возложить на  к</w:t>
      </w:r>
      <w:r>
        <w:rPr>
          <w:rFonts w:cs="Times New Roman" w:ascii="Times New Roman" w:hAnsi="Times New Roman"/>
          <w:sz w:val="28"/>
          <w:szCs w:val="28"/>
        </w:rPr>
        <w:t>омитет                 по общественной безопасности и противодействию коррупции Рязанской городской Думы (Суслов А.И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725"/>
        <w:gridCol w:w="2919"/>
      </w:tblGrid>
      <w:tr>
        <w:trPr/>
        <w:tc>
          <w:tcPr>
            <w:tcW w:w="5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язанск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ind w:left="-3" w:right="-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 Кашае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Рязан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Е. Артемов</w:t>
            </w:r>
          </w:p>
        </w:tc>
      </w:tr>
      <w:tr>
        <w:trPr>
          <w:trHeight w:val="964" w:hRule="atLeast"/>
        </w:trPr>
        <w:tc>
          <w:tcPr>
            <w:tcW w:w="5370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 Пос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Рязанской городской Ду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В.Сап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управления Рязанской городской Думы                                                        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Г. Пашев</w:t>
            </w:r>
          </w:p>
        </w:tc>
      </w:tr>
    </w:tbl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sectPr>
      <w:type w:val="nextPage"/>
      <w:pgSz w:w="11906" w:h="16838"/>
      <w:pgMar w:left="1531" w:right="424" w:gutter="0" w:header="0" w:top="1260" w:footer="0" w:bottom="1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8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1864" w:leader="none"/>
      </w:tabs>
      <w:ind w:left="4678" w:right="0" w:hanging="0"/>
      <w:jc w:val="both"/>
    </w:pPr>
    <w:rPr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56:00Z</dcterms:created>
  <dc:creator>LarisaR</dc:creator>
  <dc:description/>
  <cp:keywords/>
  <dc:language>en-US</dc:language>
  <cp:lastModifiedBy>galinan</cp:lastModifiedBy>
  <cp:lastPrinted>2014-02-17T12:23:00Z</cp:lastPrinted>
  <dcterms:modified xsi:type="dcterms:W3CDTF">2014-04-03T05:56:00Z</dcterms:modified>
  <cp:revision>5</cp:revision>
  <dc:subject/>
  <dc:title>РЯЗАНСКАЯ ГОРОДСКАЯ ДУМА</dc:title>
</cp:coreProperties>
</file>