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3, лит.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Соборная ул.,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3, лит.А, назначение: нежилое, общей площадью 31 кв.м</w:t>
      </w:r>
      <w:r>
        <w:rPr>
          <w:color w:val="000000"/>
          <w:sz w:val="28"/>
          <w:szCs w:val="28"/>
        </w:rPr>
        <w:t>, этаж 1, расположенного по адресу: г. Рязань, Соборная ул., 52, реестровый номер 152319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Промысел-Центр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1 282 236 (Один миллион двести восемьдесят две тысячи двести тридцать шест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3-14/32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4 марта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Указанное в пункте 1 настоящего решения имущество обременено: </w:t>
      </w:r>
    </w:p>
    <w:p>
      <w:pPr>
        <w:pStyle w:val="TextBody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1.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JuliyaSK</cp:lastModifiedBy>
  <cp:lastPrinted>2013-12-06T16:30:00Z</cp:lastPrinted>
  <dcterms:modified xsi:type="dcterms:W3CDTF">2014-03-14T05:45:00Z</dcterms:modified>
  <cp:revision>69</cp:revision>
  <dc:subject/>
  <dc:title> </dc:title>
</cp:coreProperties>
</file>