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– управление экономики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еречень услуг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торые являются необходимыми и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язательными для предоставления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ами местного самоуправления муниципальных услуг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енный решением Рязанской городской Думы от 30.06.2011 № 158-I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            №       ), в целях реализации части 1 статьи 9 Федерального закона от 27.07.2010 № 210-ФЗ «Об организации предоставления государственных и муниципальных услуг»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</w:t>
        <w:tab/>
        <w:t xml:space="preserve">Внести в </w:t>
      </w:r>
      <w:r>
        <w:rPr>
          <w:sz w:val="28"/>
          <w:szCs w:val="28"/>
          <w:lang w:eastAsia="ru-RU"/>
        </w:rPr>
        <w:t>Перечень услуг, которые являются необходимыми и обязательными для предоставления органами местного самоуправления муниципальных услуг, утвержденный решением Рязанской городской Думы от 30.06.2011 № 158-I</w:t>
      </w:r>
      <w:r>
        <w:rPr>
          <w:kern w:val="2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</w:t>
        <w:tab/>
        <w:t>пункты 19, 28, 30, 31, 34, 35, 41, 47 – 50 изложить в редакции согласно приложению № 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2)</w:t>
        <w:tab/>
        <w:t>пункт 45 исключи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</w:t>
        <w:tab/>
        <w:t>дополнить пунктами 81 – 87 согласно приложению № 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.</w:t>
        <w:tab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ab/>
        <w:t>Контроль за исполнением настоящего решения возложить на комитет по бюджету и налогам (Трушина Г.В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567" w:gutter="0" w:header="0" w:top="805" w:footer="1089" w:bottom="114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язанской городской Думы </w:t>
      </w:r>
    </w:p>
    <w:p>
      <w:pPr>
        <w:pStyle w:val="Normal"/>
        <w:suppressAutoHyphens w:val="false"/>
        <w:autoSpaceDE w:val="false"/>
        <w:ind w:left="54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внесении изменений в Перечень услуг, которые являются необходимыми и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ми для предоставления органами местного самоуправления муниципальных услуг, утвержденный решением Рязанской городской Думы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30.06.2011 № 158-I»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 __________ 2014 № 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ab/>
        <w:tab/>
        <w:t xml:space="preserve">   В.Е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 xml:space="preserve">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ab/>
        <w:tab/>
        <w:tab/>
        <w:tab/>
        <w:tab/>
        <w:t xml:space="preserve">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 xml:space="preserve">   С.В. Сапунов</w:t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ind w:left="-284" w:right="-1192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Уворвихв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-69-50</w:t>
      </w:r>
    </w:p>
    <w:p>
      <w:pPr>
        <w:pStyle w:val="Normal"/>
        <w:tabs>
          <w:tab w:val="clear" w:pos="708"/>
          <w:tab w:val="left" w:pos="7088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4 г.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567" w:gutter="0" w:header="0" w:top="803" w:footer="1086" w:bottom="13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9:00Z</dcterms:created>
  <dc:creator>Шлегель В.П.</dc:creator>
  <dc:description/>
  <cp:keywords/>
  <dc:language>en-US</dc:language>
  <cp:lastModifiedBy>Дмитрий</cp:lastModifiedBy>
  <cp:lastPrinted>2014-02-28T12:44:00Z</cp:lastPrinted>
  <dcterms:modified xsi:type="dcterms:W3CDTF">2014-02-28T08:45:00Z</dcterms:modified>
  <cp:revision>43</cp:revision>
  <dc:subject/>
  <dc:title> </dc:title>
</cp:coreProperties>
</file>